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Redaktora Naczelnego:</w:t>
        <w:tab/>
        <w:tab/>
        <w:tab/>
        <w:tab/>
        <w:t xml:space="preserve"> Data nadesłania: DD/MM/20R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Maciej Krza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aktor Naczel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kologia w Praktyce Klinicznej — Eduk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nowny Redaktorz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pit 1: Przegląd (tytuł artykułu, rodzaj, projekt, główne ustal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y przyjemność przesłać nasz manuskrypt zatytułowany: "XXX", do rozpatrzenia jako [typ artykułu OwPK]. [W tym miejscu należy podkreślić znaczenie i nowatorstwo odkryć, a także sposób, w jaki odnoszą się one do zakresu czasopisma]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pit 2: Ujawnienie informacji o bieżącym zgłoszeniu i wcześniejszych prezentacj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ejszy manuskrypt nie był wcześniej publikowany i nie jest rozpatrywany w tej samej lub zasadniczo podobnej formie w innych recenzowanych medi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kapit 3: Autorstwo i konflikt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wiednie uznanie autorstwa i konfliktów. Autorstwo powinno opierać się na 1) znaczącym wkładzie w koncepcję i projekt, pozyskiwanie danych lub analizę i interpretację danych; 2) opracowaniu artykułu lub jego krytycznej weryfikacji pod kątem ważnych treści intelektualnych; oraz 3) ostatecznym zatwierdzeniu wersji do publikacji. Autorzy powinni spełniać warunki 1, 2 i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yscy wymienieni autorzy wnieśli wystarczający wkład w projekt, aby zostać uwzględnionymi jako autorzy, a wszyscy, którzy mają kwalifikacje do bycia autorami, są wymienieni w wierszu autora. Zgodnie z naszą najlepszą wiedzą, nie istnieje żaden konflikt interesów, finansowy lub inny. Podziękowania, informacje o konflikcie interesów i źródłach finansowania zamieściliśmy po dyskusji. [W stosownych przypadkach należy podać numer rejestru badania]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pit 4: Potencjalni recenzenci (opcjonal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erowanie recenzentów jest opcjonalne. Praca zostanie oceniona przez 2–5 recenzentów. Spośród tych recenzentów 1 może być recenzentem zaproponowanym przez autorów, ponieważ mogą mieć wiedzę o recenzentach, którzy mogą obiektywnie ocenić pracę w odpowiednim kontekście. Prosimy o zasugerowanie 3–5 recenzentów (imię i nazwisko, instytucja, adres e-mail, doświadczenie). Sugerowani recenzenci NIE powinni być z instytucji autorów i powinni mieć wiedzę specjalistyczną w danym obszarze treści/metodzie. Autorzy NIE powinni współpracować z recenzentem w ciągu ostatnich kilku lat, a w szczególności nie powinna to być osoba, która już recenzowała lub w inny sposób przyczyniła się do powstania manuskryptu. Zgodnie z najlepszą wiedzą, recenzenci nie powinni mieć konfliktów (finansowych, osobistych), które zakłócałyby ich obiektywiz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utor korespondencyjny </w:t>
      </w:r>
      <w:r>
        <w:rPr>
          <w:sz w:val="22"/>
          <w:szCs w:val="22"/>
        </w:rPr>
        <w:br/>
        <w:t>Informacje kontaktowe (tytuł, afiliacja, adres fizyczny, e-mail, telefon, fak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utor do kontaktu w drugiej kolejności </w:t>
        <w:br/>
      </w:r>
      <w:r>
        <w:rPr>
          <w:sz w:val="22"/>
          <w:szCs w:val="22"/>
        </w:rPr>
        <w:t>Informacje kontaktowe (tytuł, afiliacja, adres fizyczny, e-mail, telefon, faks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11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nst777P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umnst777EU-Norm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16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42310</wp:posOffset>
          </wp:positionH>
          <wp:positionV relativeFrom="paragraph">
            <wp:posOffset>-116840</wp:posOffset>
          </wp:positionV>
          <wp:extent cx="551180" cy="2540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142240</wp:posOffset>
              </wp:positionV>
              <wp:extent cx="2768600" cy="6159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  <w:tab w:val="left" w:pos="28320" w:leader="none"/>
                            </w:tabs>
                            <w:spacing w:lineRule="atLeast" w:line="1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608F"/>
                              <w:sz w:val="14"/>
                              <w:szCs w:val="14"/>
                            </w:rPr>
                            <w:t>Wydaw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M Media Group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Świętokrzyska 73, 80–180 Gdańsk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(+ 48 58) 320 94 94, faks: (+48 58) 320 94 6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sz w:val="14"/>
                              <w:szCs w:val="14"/>
                              <w:u w:val="none"/>
                            </w:rPr>
                            <w:t>http://www.journals.viamedica.pl/onkologia_w_praktyce_klin_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48.5pt;mso-wrap-distance-left:9.05pt;mso-wrap-distance-right:9.05pt;mso-wrap-distance-top:0pt;mso-wrap-distance-bottom:0pt;margin-top:-11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  <w:tab w:val="left" w:pos="28320" w:leader="none"/>
                      </w:tabs>
                      <w:spacing w:lineRule="atLeast" w:line="1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4608F"/>
                        <w:sz w:val="14"/>
                        <w:szCs w:val="14"/>
                      </w:rPr>
                      <w:t>Wydaw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M Media Group sp. z o.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Świętokrzyska 73, 80–180 Gdańsk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: (+ 48 58) 320 94 94, faks: (+48 58) 320 94 6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sz w:val="14"/>
                        <w:szCs w:val="14"/>
                        <w:u w:val="none"/>
                      </w:rPr>
                      <w:t>http://www.journals.viamedica.pl/onkologia_w_praktyce_klin_ed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left" w:pos="3544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168910</wp:posOffset>
          </wp:positionV>
          <wp:extent cx="3009900" cy="100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0645</wp:posOffset>
              </wp:positionH>
              <wp:positionV relativeFrom="paragraph">
                <wp:posOffset>-55880</wp:posOffset>
              </wp:positionV>
              <wp:extent cx="2770505" cy="8274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0505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  <w:tab w:val="left" w:pos="283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4608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608F"/>
                              <w:sz w:val="14"/>
                              <w:szCs w:val="14"/>
                            </w:rPr>
                            <w:t>Adres Redakcj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Klinika Nowotworów Płuca i Klatki Piersiowej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arodowy Instytut Onkologii im. Marii Skłodowskiej-Cur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—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aństwowy Instytut Badawcz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l. Roentgena 5, 02–781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.: (22) 546 21 69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e-mail: sekretariat4@nio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15pt;height:65.15pt;mso-wrap-distance-left:9.05pt;mso-wrap-distance-right:9.05pt;mso-wrap-distance-top:0pt;mso-wrap-distance-bottom:0pt;margin-top:-4.4pt;mso-position-vertical-relative:text;margin-left:3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  <w:tab w:val="left" w:pos="283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34608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4608F"/>
                        <w:sz w:val="14"/>
                        <w:szCs w:val="14"/>
                      </w:rPr>
                      <w:t>Adres Redakcj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Klinika Nowotworów Płuca i Klatki Piersiowej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arodowy Instytut Onkologii im. Marii Skłodowskiej-Cur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—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aństwowy Instytut Badawcz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l. Roentgena 5, 02–781 Warszaw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.: (22) 546 21 69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e-mail: sekretariat4@nio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765</wp:posOffset>
              </wp:positionH>
              <wp:positionV relativeFrom="paragraph">
                <wp:posOffset>-2540</wp:posOffset>
              </wp:positionV>
              <wp:extent cx="3429000" cy="196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  <w:tab w:val="left" w:pos="28320" w:leader="none"/>
                            </w:tabs>
                            <w:rPr>
                              <w:rFonts w:ascii="Arial" w:hAnsi="Arial" w:cs="Arial"/>
                              <w:bCs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4"/>
                              <w:szCs w:val="14"/>
                            </w:rPr>
                            <w:t>CZASOPISMO POLSKIEGO TOWARZYSTWA ONKOLOGII KLINICZNE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5.45pt;mso-wrap-distance-left:9.05pt;mso-wrap-distance-right:9.05pt;mso-wrap-distance-top:0pt;mso-wrap-distance-bottom:0pt;margin-top:-0.2pt;mso-position-vertical-relative:text;margin-left:-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  <w:tab w:val="left" w:pos="28320" w:leader="none"/>
                      </w:tabs>
                      <w:rPr>
                        <w:rFonts w:ascii="Arial" w:hAnsi="Arial" w:cs="Arial"/>
                        <w:bCs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iCs/>
                        <w:sz w:val="14"/>
                        <w:szCs w:val="14"/>
                      </w:rPr>
                      <w:t>CZASOPISMO POLSKIEGO TOWARZYSTWA ONKOLOGII KLINICZN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8040</wp:posOffset>
          </wp:positionH>
          <wp:positionV relativeFrom="paragraph">
            <wp:posOffset>25400</wp:posOffset>
          </wp:positionV>
          <wp:extent cx="431800" cy="4318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64515</wp:posOffset>
              </wp:positionH>
              <wp:positionV relativeFrom="paragraph">
                <wp:posOffset>593725</wp:posOffset>
              </wp:positionV>
              <wp:extent cx="2735580" cy="35560"/>
              <wp:effectExtent l="0" t="12700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35640" cy="35640"/>
                        <a:chOff x="0" y="0"/>
                        <a:chExt cx="2735640" cy="3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40"/>
                          <a:ext cx="273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45pt;margin-top:46.75pt;width:215.35pt;height:2.75pt" coordorigin="-889,935" coordsize="4307,55">
              <v:line id="shape_0" from="-889,935" to="3418,935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  <v:line id="shape_0" from="-889,991" to="3418,99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862580</wp:posOffset>
              </wp:positionV>
              <wp:extent cx="908050" cy="632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49.8pt;mso-wrap-distance-left:9.05pt;mso-wrap-distance-right:9.05pt;mso-wrap-distance-top:0pt;mso-wrap-distance-bottom:0pt;margin-top:225.4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color w:val="FFFFFF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52700</wp:posOffset>
              </wp:positionH>
              <wp:positionV relativeFrom="paragraph">
                <wp:posOffset>419100</wp:posOffset>
              </wp:positionV>
              <wp:extent cx="4006215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6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pt,33pt" to="516.4pt,33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52700</wp:posOffset>
              </wp:positionH>
              <wp:positionV relativeFrom="paragraph">
                <wp:posOffset>452755</wp:posOffset>
              </wp:positionV>
              <wp:extent cx="399923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pt,35.65pt" to="515.85pt,35.65pt" stroked="t" o:allowincell="f" style="position:absolut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86200</wp:posOffset>
              </wp:positionH>
              <wp:positionV relativeFrom="paragraph">
                <wp:posOffset>479425</wp:posOffset>
              </wp:positionV>
              <wp:extent cx="2319655" cy="3092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  <w:tab w:val="left" w:pos="283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4608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4608F"/>
                              <w:sz w:val="14"/>
                              <w:szCs w:val="14"/>
                            </w:rPr>
                            <w:t>Redaktor Naczelny: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EU-Normal;Arial" w:hAnsi="Humnst777EU-Normal;Arial" w:cs="Humnst777EU-Normal;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umnst777EU-Normal;Arial" w:ascii="Humnst777EU-Normal;Arial" w:hAnsi="Humnst777EU-Normal;Arial"/>
                              <w:sz w:val="14"/>
                              <w:szCs w:val="14"/>
                            </w:rPr>
                            <w:t>prof. dr hab. n. med. Maciej Krzakow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4.35pt;mso-wrap-distance-left:9.05pt;mso-wrap-distance-right:9.05pt;mso-wrap-distance-top:0pt;mso-wrap-distance-bottom:0pt;margin-top:37.7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  <w:tab w:val="left" w:pos="283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34608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4608F"/>
                        <w:sz w:val="14"/>
                        <w:szCs w:val="14"/>
                      </w:rPr>
                      <w:t>Redaktor Naczelny:</w:t>
                    </w:r>
                  </w:p>
                  <w:p>
                    <w:pPr>
                      <w:pStyle w:val="Normal"/>
                      <w:rPr>
                        <w:rFonts w:ascii="Humnst777EU-Normal;Arial" w:hAnsi="Humnst777EU-Normal;Arial" w:cs="Humnst777EU-Normal;Arial"/>
                        <w:sz w:val="14"/>
                        <w:szCs w:val="14"/>
                      </w:rPr>
                    </w:pPr>
                    <w:r>
                      <w:rPr>
                        <w:rFonts w:cs="Humnst777EU-Normal;Arial" w:ascii="Humnst777EU-Normal;Arial" w:hAnsi="Humnst777EU-Normal;Arial"/>
                        <w:sz w:val="14"/>
                        <w:szCs w:val="14"/>
                      </w:rPr>
                      <w:t>prof. dr hab. n. med. Maciej Krzakow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0"/>
    </w:pPr>
    <w:rPr>
      <w:rFonts w:ascii="Arial" w:hAnsi="Arial" w:cs="Arial"/>
      <w:b/>
      <w:bCs/>
      <w:color w:val="34608F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Humnst777PL" w:hAnsi="Humnst777PL" w:cs="Humnst777P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rFonts w:ascii="Arial" w:hAnsi="Arial" w:cs="Arial"/>
      <w:sz w:val="14"/>
      <w:szCs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8:00Z</dcterms:created>
  <dc:creator>AOwsiany</dc:creator>
  <dc:description/>
  <cp:keywords/>
  <dc:language>en-US</dc:language>
  <cp:lastModifiedBy>Aleksandra Cielecka</cp:lastModifiedBy>
  <cp:lastPrinted>2006-03-14T08:25:00Z</cp:lastPrinted>
  <dcterms:modified xsi:type="dcterms:W3CDTF">2024-12-27T12:40:00Z</dcterms:modified>
  <cp:revision>4</cp:revision>
  <dc:subject/>
  <dc:title/>
</cp:coreProperties>
</file>