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prof. dr hab. n. med. Jarosław Reguł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inika Gastroenterologii i Hepatologii</w:t>
        <w:br/>
        <w:t>Centrum Onkologii - Instytut im. M. Skłodowskiej-Cur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W. Roentgena 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2-781 Warszaw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Redaktora Naczelnego:</w:t>
        <w:tab/>
        <w:tab/>
        <w:tab/>
        <w:tab/>
        <w:t xml:space="preserve"> Data nadesłania: DD/MM/20RR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. Jarosław Reguł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daktor Naczeln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Gastroenterologia Kliniczna. Standardy i Postępy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anowny Redaktorz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apit 1: Przegląd (tytuł artykułu, rodzaj, projekt, główne ustalenia)</w:t>
      </w:r>
    </w:p>
    <w:p>
      <w:pPr>
        <w:pStyle w:val="Normal"/>
        <w:rPr/>
      </w:pPr>
      <w:r>
        <w:rPr>
          <w:sz w:val="22"/>
          <w:szCs w:val="22"/>
        </w:rPr>
        <w:t>Mamy przyjemność przesłać nasz manuskrypt zatytułowany: "XXX", do rozpatrzenia jako [typ artykułu „Gastroenterologia Kliniczna. Standardy i Postępy”]. [W tym miejscu należy podkreślić znaczenie i nowatorstwo odkryć, a także sposób, w jaki odnoszą się one do zakresu czasopisma]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apit 2: Ujawnienie informacji o bieżącym zgłoszeniu i wcześniejszych prezentacj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ejszy manuskrypt nie był wcześniej publikowany i nie jest rozpatrywany w tej samej lub zasadniczo podobnej formie w innych recenzowanych medi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Akapit 3: Autorstwo i konflikty </w:t>
      </w:r>
    </w:p>
    <w:p>
      <w:pPr>
        <w:pStyle w:val="Normal"/>
        <w:rPr/>
      </w:pPr>
      <w:r>
        <w:rPr>
          <w:i/>
          <w:sz w:val="22"/>
          <w:szCs w:val="22"/>
        </w:rPr>
        <w:t>Odpowiednie uznanie autorstwa i konfliktów. Autorstwo powinno opierać się na 1) znaczącym wkładzie w koncepcję i projekt, pozyskiwanie danych lub analizę i interpretację danych; 2) opracowaniu artykułu lub jego krytycznej weryfikacji pod kątem ważnych treści intelektualnych; oraz 3) ostatecznym zatwierdzeniu wersji do publikacji. Autorzy powinni spełniać warunki 1, 2 i 3.</w:t>
      </w:r>
    </w:p>
    <w:p>
      <w:pPr>
        <w:pStyle w:val="Normal"/>
        <w:rPr/>
      </w:pPr>
      <w:r>
        <w:rPr>
          <w:sz w:val="22"/>
          <w:szCs w:val="22"/>
        </w:rPr>
        <w:t xml:space="preserve">Wszyscy wymienieni autorzy wnieśli wystarczający wkład w projekt, aby zostać uwzględnionymi jako autorzy, a wszyscy, którzy mają kwalifikacje do bycia autorami, są wymienieni w wierszu autora. Zgodnie z naszą najlepszą wiedzą, nie istnieje żaden konflikt interesów, finansowy lub inny. Podziękowania, informacje o konflikcie interesów i źródłach finansowania zamieściliśmy po dyskusji. [W stosownych przypadkach należy podać numer rejestru badania]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kapit 4: Potencjalni recenzenci (opcjonalnie)</w:t>
      </w:r>
    </w:p>
    <w:p>
      <w:pPr>
        <w:pStyle w:val="Normal"/>
        <w:rPr/>
      </w:pPr>
      <w:r>
        <w:rPr>
          <w:sz w:val="22"/>
          <w:szCs w:val="22"/>
        </w:rPr>
        <w:t>Sugerowanie recenzentów jest opcjonalne. Praca zostanie oceniona przez 2–5 recenzentów. Spośród tych recenzentów 1 może być recenzentem zaproponowanym przez autorów, ponieważ mogą mieć wiedzę o recenzentach, którzy mogą obiektywnie ocenić pracę w odpowiednim kontekście. Prosimy o zasugerowanie 3–5 recenzentów (imię i nazwisko, instytucja, adres e-mail, doświadczenie). Sugerowani recenzenci NIE powinni być z instytucji autorów i powinni mieć wiedzę specjalistyczną w danym obszarze treści/metodzie. Autorzy NIE powinni współpracować z recenzentem w ciągu ostatnich kilku lat, a w szczególności nie powinna to być osoba, która już recenzowała lub w inny sposób przyczyniła się do powstania manuskryptu. Zgodnie z najlepszą wiedzą, recenzenci nie powinni mieć konfliktów (finansowych, osobistych), które zakłócałyby ich obiektywiz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poważanie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utor korespondencyjny </w:t>
      </w:r>
      <w:r>
        <w:rPr>
          <w:sz w:val="22"/>
          <w:szCs w:val="22"/>
        </w:rPr>
        <w:br/>
        <w:t>Informacje kontaktowe (tytuł, afiliacja, adres fizyczny, e-mail, telefon, fak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utor do kontaktu w drugiej kolejności </w:t>
        <w:br/>
      </w:r>
      <w:r>
        <w:rPr>
          <w:sz w:val="22"/>
          <w:szCs w:val="22"/>
        </w:rPr>
        <w:t>Informacje kontaktowe (tytuł, afiliacja, adres fizyczny, e-mail, telefon, faks)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umnst777P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Humnst777EU-Norma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160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42310</wp:posOffset>
          </wp:positionH>
          <wp:positionV relativeFrom="paragraph">
            <wp:posOffset>-116840</wp:posOffset>
          </wp:positionV>
          <wp:extent cx="551180" cy="2540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25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86200</wp:posOffset>
              </wp:positionH>
              <wp:positionV relativeFrom="paragraph">
                <wp:posOffset>-142240</wp:posOffset>
              </wp:positionV>
              <wp:extent cx="2768600" cy="615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0" cy="615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  <w:tab w:val="left" w:pos="4248" w:leader="none"/>
                              <w:tab w:val="left" w:pos="4956" w:leader="none"/>
                              <w:tab w:val="left" w:pos="5664" w:leader="none"/>
                              <w:tab w:val="left" w:pos="6372" w:leader="none"/>
                              <w:tab w:val="left" w:pos="7080" w:leader="none"/>
                              <w:tab w:val="left" w:pos="7788" w:leader="none"/>
                              <w:tab w:val="left" w:pos="8496" w:leader="none"/>
                              <w:tab w:val="left" w:pos="9204" w:leader="none"/>
                              <w:tab w:val="left" w:pos="9912" w:leader="none"/>
                              <w:tab w:val="left" w:pos="10620" w:leader="none"/>
                              <w:tab w:val="left" w:pos="11328" w:leader="none"/>
                              <w:tab w:val="left" w:pos="12036" w:leader="none"/>
                              <w:tab w:val="left" w:pos="12744" w:leader="none"/>
                              <w:tab w:val="left" w:pos="13452" w:leader="none"/>
                              <w:tab w:val="left" w:pos="14160" w:leader="none"/>
                              <w:tab w:val="left" w:pos="14868" w:leader="none"/>
                              <w:tab w:val="left" w:pos="15576" w:leader="none"/>
                              <w:tab w:val="left" w:pos="16284" w:leader="none"/>
                              <w:tab w:val="left" w:pos="16992" w:leader="none"/>
                              <w:tab w:val="left" w:pos="17700" w:leader="none"/>
                              <w:tab w:val="left" w:pos="18408" w:leader="none"/>
                              <w:tab w:val="left" w:pos="19116" w:leader="none"/>
                              <w:tab w:val="left" w:pos="19824" w:leader="none"/>
                              <w:tab w:val="left" w:pos="20532" w:leader="none"/>
                              <w:tab w:val="left" w:pos="21240" w:leader="none"/>
                              <w:tab w:val="left" w:pos="21948" w:leader="none"/>
                              <w:tab w:val="left" w:pos="22656" w:leader="none"/>
                              <w:tab w:val="left" w:pos="23364" w:leader="none"/>
                              <w:tab w:val="left" w:pos="24072" w:leader="none"/>
                              <w:tab w:val="left" w:pos="24780" w:leader="none"/>
                              <w:tab w:val="left" w:pos="25488" w:leader="none"/>
                              <w:tab w:val="left" w:pos="26196" w:leader="none"/>
                              <w:tab w:val="left" w:pos="26904" w:leader="none"/>
                              <w:tab w:val="left" w:pos="27612" w:leader="none"/>
                              <w:tab w:val="left" w:pos="28320" w:leader="none"/>
                            </w:tabs>
                            <w:spacing w:lineRule="atLeast" w:line="16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4608F"/>
                              <w:sz w:val="14"/>
                              <w:szCs w:val="14"/>
                            </w:rPr>
                            <w:t>Wydawc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VM Media Group sp. z o.o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ul. Świętokrzyska 73, 80–180 Gdańsk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Tel.: (+ 48 58) 320 94 94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Style w:val="InternetLink"/>
                              <w:rFonts w:cs="Arial" w:ascii="Arial" w:hAnsi="Arial"/>
                              <w:bCs/>
                              <w:sz w:val="14"/>
                              <w:szCs w:val="14"/>
                              <w:u w:val="none"/>
                            </w:rPr>
                            <w:t>http://www.journals.viamedica.pl/gastroenterologia_klinicz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pt;height:48.5pt;mso-wrap-distance-left:9.05pt;mso-wrap-distance-right:9.05pt;mso-wrap-distance-top:0pt;mso-wrap-distance-bottom:0pt;margin-top:-11.2pt;mso-position-vertical-relative:text;margin-left:30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  <w:tab w:val="left" w:pos="4248" w:leader="none"/>
                        <w:tab w:val="left" w:pos="4956" w:leader="none"/>
                        <w:tab w:val="left" w:pos="5664" w:leader="none"/>
                        <w:tab w:val="left" w:pos="6372" w:leader="none"/>
                        <w:tab w:val="left" w:pos="7080" w:leader="none"/>
                        <w:tab w:val="left" w:pos="7788" w:leader="none"/>
                        <w:tab w:val="left" w:pos="8496" w:leader="none"/>
                        <w:tab w:val="left" w:pos="9204" w:leader="none"/>
                        <w:tab w:val="left" w:pos="9912" w:leader="none"/>
                        <w:tab w:val="left" w:pos="10620" w:leader="none"/>
                        <w:tab w:val="left" w:pos="11328" w:leader="none"/>
                        <w:tab w:val="left" w:pos="12036" w:leader="none"/>
                        <w:tab w:val="left" w:pos="12744" w:leader="none"/>
                        <w:tab w:val="left" w:pos="13452" w:leader="none"/>
                        <w:tab w:val="left" w:pos="14160" w:leader="none"/>
                        <w:tab w:val="left" w:pos="14868" w:leader="none"/>
                        <w:tab w:val="left" w:pos="15576" w:leader="none"/>
                        <w:tab w:val="left" w:pos="16284" w:leader="none"/>
                        <w:tab w:val="left" w:pos="16992" w:leader="none"/>
                        <w:tab w:val="left" w:pos="17700" w:leader="none"/>
                        <w:tab w:val="left" w:pos="18408" w:leader="none"/>
                        <w:tab w:val="left" w:pos="19116" w:leader="none"/>
                        <w:tab w:val="left" w:pos="19824" w:leader="none"/>
                        <w:tab w:val="left" w:pos="20532" w:leader="none"/>
                        <w:tab w:val="left" w:pos="21240" w:leader="none"/>
                        <w:tab w:val="left" w:pos="21948" w:leader="none"/>
                        <w:tab w:val="left" w:pos="22656" w:leader="none"/>
                        <w:tab w:val="left" w:pos="23364" w:leader="none"/>
                        <w:tab w:val="left" w:pos="24072" w:leader="none"/>
                        <w:tab w:val="left" w:pos="24780" w:leader="none"/>
                        <w:tab w:val="left" w:pos="25488" w:leader="none"/>
                        <w:tab w:val="left" w:pos="26196" w:leader="none"/>
                        <w:tab w:val="left" w:pos="26904" w:leader="none"/>
                        <w:tab w:val="left" w:pos="27612" w:leader="none"/>
                        <w:tab w:val="left" w:pos="28320" w:leader="none"/>
                      </w:tabs>
                      <w:spacing w:lineRule="atLeast" w:line="16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4608F"/>
                        <w:sz w:val="14"/>
                        <w:szCs w:val="14"/>
                      </w:rPr>
                      <w:t>Wydawc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VM Media Group sp. z o.o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ul. Świętokrzyska 73, 80–180 Gdańsk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Tel.: (+ 48 58) 320 94 94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Style w:val="InternetLink"/>
                        <w:rFonts w:cs="Arial" w:ascii="Arial" w:hAnsi="Arial"/>
                        <w:bCs/>
                        <w:sz w:val="14"/>
                        <w:szCs w:val="14"/>
                        <w:u w:val="none"/>
                      </w:rPr>
                      <w:t>http://www.journals.viamedica.pl/gastroenterologia_kliniczn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536" w:leader="none"/>
        <w:tab w:val="right" w:pos="9072" w:leader="none"/>
      </w:tabs>
      <w:ind w:hanging="1417"/>
      <w:rPr/>
    </w:pPr>
    <w:r>
      <w:rPr/>
      <w:drawing>
        <wp:inline distT="0" distB="0" distL="0" distR="0">
          <wp:extent cx="7589520" cy="7886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89520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29100</wp:posOffset>
              </wp:positionH>
              <wp:positionV relativeFrom="paragraph">
                <wp:posOffset>2862580</wp:posOffset>
              </wp:positionV>
              <wp:extent cx="908050" cy="6324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632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Arial" w:hAnsi="Arial" w:cs="Arial"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49.8pt;mso-wrap-distance-left:9.05pt;mso-wrap-distance-right:9.05pt;mso-wrap-distance-top:0pt;mso-wrap-distance-bottom:0pt;margin-top:225.4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5"/>
                      <w:jc w:val="right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rFonts w:ascii="Arial" w:hAnsi="Arial" w:cs="Arial"/>
                        <w:color w:val="FFFFFF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1260" w:leader="none"/>
        <w:tab w:val="center" w:pos="4536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86200</wp:posOffset>
              </wp:positionH>
              <wp:positionV relativeFrom="paragraph">
                <wp:posOffset>479425</wp:posOffset>
              </wp:positionV>
              <wp:extent cx="2319655" cy="3092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9655" cy="309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umnst777EU-Normal;Arial" w:hAnsi="Humnst777EU-Normal;Arial" w:cs="Humnst777EU-Normal;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umnst777EU-Normal;Arial" w:ascii="Humnst777EU-Normal;Arial" w:hAnsi="Humnst777EU-Normal;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65pt;height:24.35pt;mso-wrap-distance-left:9.05pt;mso-wrap-distance-right:9.05pt;mso-wrap-distance-top:0pt;mso-wrap-distance-bottom:0pt;margin-top:37.75pt;mso-position-vertical-relative:text;margin-left:30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umnst777EU-Normal;Arial" w:hAnsi="Humnst777EU-Normal;Arial" w:cs="Humnst777EU-Normal;Arial"/>
                        <w:sz w:val="14"/>
                        <w:szCs w:val="14"/>
                      </w:rPr>
                    </w:pPr>
                    <w:r>
                      <w:rPr>
                        <w:rFonts w:cs="Humnst777EU-Normal;Arial" w:ascii="Humnst777EU-Normal;Arial" w:hAnsi="Humnst777EU-Normal;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utlineLvl w:val="0"/>
    </w:pPr>
    <w:rPr>
      <w:rFonts w:ascii="Arial" w:hAnsi="Arial" w:cs="Arial"/>
      <w:b/>
      <w:bCs/>
      <w:color w:val="34608F"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FFFF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Humnst777PL" w:hAnsi="Humnst777PL" w:cs="Humnst777PL"/>
      <w:color w:val="00000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</w:pPr>
    <w:rPr>
      <w:rFonts w:ascii="Arial" w:hAnsi="Arial" w:cs="Arial"/>
      <w:sz w:val="14"/>
      <w:szCs w:val="1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33:00Z</dcterms:created>
  <dc:creator>AOwsiany</dc:creator>
  <dc:description/>
  <cp:keywords/>
  <dc:language>en-US</dc:language>
  <cp:lastModifiedBy>Izabela Hallmann</cp:lastModifiedBy>
  <cp:lastPrinted>2006-03-14T08:25:00Z</cp:lastPrinted>
  <dcterms:modified xsi:type="dcterms:W3CDTF">2025-03-07T14:16:00Z</dcterms:modified>
  <cp:revision>12</cp:revision>
  <dc:subject/>
  <dc:title/>
</cp:coreProperties>
</file>