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l Table 1. </w:t>
      </w:r>
      <w:r>
        <w:rPr>
          <w:rFonts w:cs="Times New Roman" w:ascii="Times New Roman" w:hAnsi="Times New Roman"/>
          <w:sz w:val="24"/>
          <w:szCs w:val="24"/>
        </w:rPr>
        <w:t xml:space="preserve">Included, and excluded studies according to inflammatory markers </w:t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507"/>
        <w:gridCol w:w="2642"/>
        <w:gridCol w:w="272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cal outcomes and biomarker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ies were identified and screened [n]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ies were excluded according to title, abstract or full text (Secondary exclude) [n]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ies were included [n]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-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-8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-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 are not reports about other interleukins with postoperative atrial fibrillation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Supplemental Table 2. Extra details of characteristics of each study for exploration of heterogeneity factors.</w:t>
      </w:r>
    </w:p>
    <w:tbl>
      <w:tblPr>
        <w:bidiVisual w:val="true"/>
        <w:tblW w:w="2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310"/>
        <w:gridCol w:w="1310"/>
        <w:gridCol w:w="1201"/>
        <w:gridCol w:w="1201"/>
        <w:gridCol w:w="1250"/>
        <w:gridCol w:w="1419"/>
        <w:gridCol w:w="1201"/>
        <w:gridCol w:w="1310"/>
        <w:gridCol w:w="1201"/>
        <w:gridCol w:w="1116"/>
        <w:gridCol w:w="2074"/>
        <w:gridCol w:w="1636"/>
      </w:tblGrid>
      <w:tr>
        <w:trPr>
          <w:trHeight w:val="6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time of CP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time of CC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mean LVE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B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. Stat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AC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iuret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Hx of 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HT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m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phic Ar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Author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 [9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kin [10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kin [11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t [12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levna [13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cmen [14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ntzopoulos [15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em [16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ducci [17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 [18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em [19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tis [20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[21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orgvinsdottir [22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l [23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Amer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cia [24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ladottir [25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Amer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i [26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reviciute [27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parovic [28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son [29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 [30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erd [31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 [32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des [33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ai [34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s [35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bakhsh-Tabari [36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OC [[37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baz [38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an [39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orius [40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ar [41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lsson [42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ge JR [43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ida [44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[45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grave [46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l [47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s [48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g [49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l [50]</w:t>
            </w:r>
          </w:p>
        </w:tc>
      </w:tr>
      <w:tr>
        <w:trPr/>
        <w:tc>
          <w:tcPr>
            <w:tcW w:w="2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brevi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: number, DM: diabetes mellitus, HTN: hypertension, CS: cigarette smoking, Hx: history, MI: myocardial infarction, ACEI: Angiotensin converting enzyme inhibitors, BB: beta-blocker, LVEF: left ventricle ejection fraction, CCT: cross clamping time, CPBT: cardiopulmonary bypass, ND: no data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Supplemental Table 3. Subgroup-analysis </w:t>
      </w:r>
    </w:p>
    <w:tbl>
      <w:tblPr>
        <w:bidiVisual w:val="true"/>
        <w:tblW w:w="1374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809"/>
        <w:gridCol w:w="2723"/>
        <w:gridCol w:w="1278"/>
        <w:gridCol w:w="310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 this general item as heterogeneity facto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Yes, probab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squared and Heterogeneity-P-value and Effect-P-value respectivel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D (95% C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ies (N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bgroup </w:t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operative inflammatory markers  </w:t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-Reactive Protein 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studies: after 2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probabl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% and 0.344 and 0.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% and 0.009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% and 0.007 and 0.13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1 (-0.026 to 0.20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2 (0.530 to 0.65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 (0.121 to 0.46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0 (-0.071 to 0.53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phic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ric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Americ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America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tralia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4 (0.413 to 0.53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3 (0.315 to 0.5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of stu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hor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-contro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% and 0.001 and 0.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3 (0.434 to 0.55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7 (1.317 to 1.99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1 (0.066 to 0.29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G al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e alo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G and Valve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% and 0.115 and 0.27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0 (0.448 to 0.57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4 (-0.067 to 0.23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1 (0.371 to 0.6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ing of CP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u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pum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data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studies: Elective surge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elective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5 (0.343 to 0.46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7 (0.483 to 0.67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p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3 (0.407 to 0.51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1 (0.447 to 0.81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year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year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9 (0.257 to 0.38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1 (1.096 to 1.32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6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1 (0.530 to 0.67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7 (0.142 to 0.33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abetes mell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7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3 (0.098 to 0.28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7 (0.645 to 0.78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perten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8 (0.480 to 0.61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6 (0.248 to 0.50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garette smo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8 (0.094 to 0.26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ocardial infar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% and 0.014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7 (0.407 to 0.8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Diuret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5% and 0.008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 (0.235 to 0.80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5 (0.563 to 0.72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ACE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7 (0.326 to 0.56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9 (0.663 to 0.8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Stat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4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1 (0.387 to 0.55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2 (0.541 to 0.76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Beta-Blocke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probabl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766 and 0.9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6 (0.550 to 0.68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7 (-0.263 to 0.24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LV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8 (0.204 to 0.43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1 (0.866 to 1.05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ss clamp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nut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% and 0.001 and 0.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8 (0.017 to 0.23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8 (0.867 to 1.04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B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minutes </w:t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-6 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studies: after 2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probabl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% and 0.002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 (2.297 to 4.10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3 (0.356 to 0.89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4 (-0.175 to 0.28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phic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ric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Americ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America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tralia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probabl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763 and 0.3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4 (0.997 to 1.69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 (-0.101 to 0.29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of stu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hor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-control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surgeries: alone CAB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G al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e alo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G and Valve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probabl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8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482 and 0.4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 (0.748 to 1.34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8 (-0.119 to 0.29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ing of CP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u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pum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dat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8 (0.237 to 0.60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electiv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4 (-0.175 to 0.28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0 (0.574 to 1.08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p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8% and 0.002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% and 0.001 and 0.0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8 (0.440 to 1.03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3 (0.025 to 0.44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year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year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% and 0.001 and 0.0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7 (0.106 to 0.46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6 (-0.239 to 1.0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7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6 (-0.239 to 1.01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2 (0.502 to 1.18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abetes mell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probabl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7% and 0.001 and 0.00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607 and 0.3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2 (0.502 to 1.18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 (-0.102 to 0.3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perten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6% and 0.002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8 (0.440 to 1.03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garette smo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7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2 (0.502 to 1.18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ocardial infar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8 (-0.243 to 0.7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Diuret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734 and 0.1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1 (-0.217 to 0.61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ACE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734 and 0.1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1 (-0.217 to 0.61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Stat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% and 0.002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3 (0.356 to 0.89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Beta-Blocke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6 (0.381 to 0.97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LV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7 (-0.445 to 0.75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ss clamp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nut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7 (-0.445 to 0.75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B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minutes </w:t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toperative inflammatory markers </w:t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-Reactive Protein 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studies: after 2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7% and 0.111 and 0.0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9 (0.549 to 0.78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1 (0.535 to 0.68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3 (0.494 to 0.00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phic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ric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Americ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America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tralia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6 (0.491 to 0.64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1 (0.481 to 0.7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of stu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hor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-contro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3 (0.591 to 0.7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3 (0.202 to 0.44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G al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e alo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G and Valve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0 (0.545 to 0.69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1 (0.421 to 0.74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1 (0.155 to 0.46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ing of CP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u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pum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dat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0 (0.630 to 0.79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3 (-0.109 to 0.5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elective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% and 0.001 and 0.0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7 (0.617 to 0.75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5 (0.008 to 0.28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p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% and 0.303 and 0.2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5 (0.450 to 0.57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5 (-0.192 to 0.7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year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year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7 (0.269 to 0.42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 (0.832 to 1.08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2 (0.417 to 0.58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4 (0.320 to 0.52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abetes mell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% and 0.001 and 0.6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6 (-0.104 to 0.15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3 (0.747 to 0.91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perten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4 (0.408 to 0.57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8 (0.459 to 0.69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garette smo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8 (0.184 to 0.37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ocardial infar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70 (-0.771 to -0.36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Diuret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5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% and 0.001 and 0.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9 (0.389 to 1.20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3 (0.050 to 0.25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ACE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probabl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% and 0.001 and 0.7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0 (0.402 to 0.65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1 (-0.138 to 0.17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Stat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9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% and 0.169 and 0.0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 (0.147 to 0.32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7 (-0.343 to 0.02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Beta-Blocke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% and 0.280 and 0.0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6 (0.697 to 0.85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4 (-0.486 to -0.00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LV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2 (-0.181 to 0.17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7 (0.857 to 1.07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ss clamp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nut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probabl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766 and 0.83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16 (-0.167 to 0.13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7 (0.822 to 1.03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B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minutes </w:t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-6 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studies: after 2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% and 0.01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2 (0.716 to 2.26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5 (0.513 to 1.19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1 (2.250 to 2.97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phic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ric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Americ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America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tralia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% and 0.008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% and 0.208 and 0.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0 (1.993 to 2.58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 (0.208 to 0.98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of stu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hor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-contro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% and 0.01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 (0.644 to 1.26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1 (2.250 to 2.97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G al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e alo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G and Valve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% and 0.001 and 0.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7 (1.673 to 2.24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2 (0.716 to 2.26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4 (0.229 to 1.31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ing of CP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pu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pum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dat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2 (1.635 to 2.16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 of surg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elective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% and 0.01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1 (2.250 to 2.97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 (0.644 to 1.2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p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9 (1.653 to 2.16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 (-0.305 to 0.9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year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year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% and 0.208 and 0.0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% and 0.008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 (0.208 to 0.98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0 (1.993 to 2.58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 and 0.675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5 (1.091 to 2.13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1 (1.707 to 2.2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abetes mell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% and 0.00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% and 0.005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1 (1.707 to 2.29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9 (0.653 to 1.44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perten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% and 0.040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1 (0.699 to 1.52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1 (2.250 to 2.97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garette smo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% and 0.145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9 (0.586 to 1.43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ocardial infar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% and 0.001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1 (1.707 to 2.2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Diuret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% and 0.040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% and 0.010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1 (0.699 to 1.52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2 (2.085 to 2.7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ACE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% and 0.040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1 (0.699 to 1.52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1 (2.250 to 2.97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Stat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% and 0.011 and 0.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% and 0.010 and 0.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3 (0.513 to 1.19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2 (2.085 to 2.7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dication: Beta-Blocke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% and 0.208 and 0.0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 (0.208 to 0.98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1 (2.250 to 2.97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LV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 (-0.305 to 0.9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ss clamp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nut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pacing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 (-0.305 to 0.9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B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minu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minutes </w:t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bbrevi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: number, SMD: standard mean difference, CI: confidence interval, CABG: coronary artery bypass graft, CPB: cardiopulmonary bypass, ACEI: Angiotensin converting enzyme inhibitors, LVEF: left ventricle ejection fraction, IL: interleukin 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lmgivennames">
    <w:name w:val="nlm-given-names"/>
    <w:qFormat/>
    <w:rPr/>
  </w:style>
  <w:style w:type="character" w:styleId="Nlmsurname">
    <w:name w:val="nlm-surnam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  <w:lang w:bidi="fa-IR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  <w:lang w:bidi="fa-I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bidi w:val="1"/>
      <w:spacing w:before="0" w:after="160"/>
      <w:ind w:left="720" w:hanging="0"/>
      <w:contextualSpacing/>
    </w:pPr>
    <w:rPr>
      <w:rFonts w:ascii="Calibri" w:hAnsi="Calibri" w:eastAsia="Times New Roman" w:cs="Arial"/>
      <w:lang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bidi="fa-IR"/>
    </w:rPr>
  </w:style>
  <w:style w:type="paragraph" w:styleId="Tekstkomentarza">
    <w:name w:val="Tekst komentarza"/>
    <w:basedOn w:val="Normal"/>
    <w:qFormat/>
    <w:pPr>
      <w:bidi w:val="1"/>
    </w:pPr>
    <w:rPr>
      <w:rFonts w:ascii="Calibri" w:hAnsi="Calibri" w:eastAsia="Times New Roman" w:cs="Arial"/>
      <w:sz w:val="20"/>
      <w:szCs w:val="20"/>
      <w:lang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op10">
    <w:name w:val="to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9:00Z</dcterms:created>
  <dc:creator>sadat37247430</dc:creator>
  <dc:description/>
  <cp:keywords/>
  <dc:language>en-US</dc:language>
  <cp:lastModifiedBy>Joanna Niezgoda</cp:lastModifiedBy>
  <cp:lastPrinted>2017-11-20T11:15:00Z</cp:lastPrinted>
  <dcterms:modified xsi:type="dcterms:W3CDTF">2017-12-27T17:22:00Z</dcterms:modified>
  <cp:revision>3</cp:revision>
  <dc:subject/>
  <dc:title/>
</cp:coreProperties>
</file>