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7"/>
        <w:gridCol w:w="2269"/>
        <w:gridCol w:w="991"/>
      </w:tblGrid>
      <w:tr>
        <w:trPr>
          <w:trHeight w:val="957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16"/>
                <w:szCs w:val="16"/>
              </w:rPr>
              <w:t xml:space="preserve">Liczba chorych z określonym rozpoznaniem histopatologicznym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SchematY chemio-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erapii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16"/>
                <w:szCs w:val="16"/>
              </w:rPr>
              <w:t>w badaniu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RR (%)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NAJLEPSZA ODPOWIEDŹ W ZALEŻNOŚCI OD  typu histologicz-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16"/>
                <w:szCs w:val="16"/>
              </w:rPr>
              <w:t>nego ¹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iblio-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16"/>
                <w:szCs w:val="16"/>
              </w:rPr>
              <w:t>grafi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N n=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R n=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 n=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- Ś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- GR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R n=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n=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Z n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Z n=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LN n=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+C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(VIN+CI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(VIN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 – ACC (VIN+CI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 – ACC (VIN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 – RNZ (VIN+CI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[7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 n=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R n=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ZK n=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LN n=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n=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 -  ACC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  - GR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 - RZ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-In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[8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 n=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R n=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LN n=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C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 - ACC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 - GR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 - </w:t>
            </w:r>
            <w:r>
              <w:rPr>
                <w:sz w:val="20"/>
                <w:szCs w:val="20"/>
              </w:rPr>
              <w:t xml:space="preserve">ŚLN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[9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R n=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 n=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 - GR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R  - ACC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[10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CC n=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 - AC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[11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CC n=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 - AC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[12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 n=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C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CD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- AC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[13]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 n=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 n=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X+C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4,15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ela 1. Rak ślinianki - najlepsze odpowiedzi na leczenie oraz zastosowane schematy leczenia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 1. Salivary gland carcinoma –  best treatment responses and treatment schedul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 Jeśli informacja była zawarta w artyk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R gruczolako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 rak gruczołowo-torbielow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LN rak śluzowo-naskór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NZ rak niezróżnicow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ZK rak zrazikowo komór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Z guz mieszany złośliwy</w:t>
      </w:r>
    </w:p>
    <w:p>
      <w:pPr>
        <w:pStyle w:val="Normal"/>
        <w:rPr/>
      </w:pPr>
      <w:r>
        <w:rPr>
          <w:sz w:val="20"/>
          <w:szCs w:val="20"/>
        </w:rPr>
        <w:t>TAX  paklitaksel 200mg/m²  d1 q21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+CIS  winorelbina 25mg/m² d1,8 ; cisplatyna80mg/m² d1 q21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  winorelbina 30mg/m² q7d</w:t>
      </w:r>
    </w:p>
    <w:p>
      <w:pPr>
        <w:pStyle w:val="Normal"/>
        <w:rPr/>
      </w:pPr>
      <w:r>
        <w:rPr>
          <w:sz w:val="20"/>
          <w:szCs w:val="20"/>
        </w:rPr>
        <w:t>C/KG  cisplatyna 70mg/m² d2 lub karboplatyna AUC 5mg/Ml/s d1 oraz gemcytabina 1000mg/m2 d1,8 q21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DCC  5fluorouracyl 500mg/m² d1-2 , doksorubicyna 50mg/m² d1, cyklofosfamid 500mg/m² d1, </w:t>
      </w:r>
    </w:p>
    <w:p>
      <w:pPr>
        <w:pStyle w:val="Normal"/>
        <w:rPr/>
      </w:pPr>
      <w:r>
        <w:rPr>
          <w:sz w:val="20"/>
          <w:szCs w:val="20"/>
        </w:rPr>
        <w:t>cisplatyna 40mg/m² d2-3 q21-28d</w:t>
      </w:r>
    </w:p>
    <w:p>
      <w:pPr>
        <w:pStyle w:val="Normal"/>
        <w:rPr/>
      </w:pPr>
      <w:r>
        <w:rPr>
          <w:sz w:val="20"/>
          <w:szCs w:val="20"/>
        </w:rPr>
        <w:t>CPC  cisplatyna 60mg/m² d1, pirarubicyna 40mg/m² d1, cyklofosfamid 400mg/m² d1 q28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X  mitoksantron 14mg/m² d1q21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PI  epirubicyna 30mg/m² q7d-przez 8 kursów </w:t>
      </w:r>
    </w:p>
    <w:p>
      <w:pPr>
        <w:pStyle w:val="Normal"/>
        <w:rPr/>
      </w:pPr>
      <w:r>
        <w:rPr>
          <w:sz w:val="20"/>
          <w:szCs w:val="20"/>
        </w:rPr>
        <w:t>CIS  50-100mg/m² q28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B  cisplatyna 20mg/m² d1-5,  doksorubicyna 50mg//m² d1, bleomycyna 30mg 1-5d q21d</w:t>
      </w:r>
    </w:p>
    <w:p>
      <w:pPr>
        <w:pStyle w:val="Normal"/>
        <w:rPr/>
      </w:pPr>
      <w:r>
        <w:rPr>
          <w:sz w:val="20"/>
          <w:szCs w:val="20"/>
        </w:rPr>
        <w:t xml:space="preserve">MTX+CIS  mitoksantron 12mg/m² d1, cisplatyna 30mg/m² d1-3 q21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8:00Z</dcterms:created>
  <dc:creator>izabela</dc:creator>
  <dc:description/>
  <cp:keywords/>
  <dc:language>en-US</dc:language>
  <cp:lastModifiedBy>Łasińska</cp:lastModifiedBy>
  <cp:lastPrinted>2013-04-15T13:25:00Z</cp:lastPrinted>
  <dcterms:modified xsi:type="dcterms:W3CDTF">2013-04-17T18:18:00Z</dcterms:modified>
  <cp:revision>2</cp:revision>
  <dc:subject/>
  <dc:title>Ilość pacjentów w zależności od typu histologicznego nowotworu</dc:title>
</cp:coreProperties>
</file>