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TLE P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New simple and low-cost methods for periodic checks of Cyclone®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Plus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Storage Phosphor System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GB"/>
        </w:rPr>
        <w:t>RUNNING TITLE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en-US"/>
        </w:rPr>
        <w:t>New methods for checks on Cyclone Sys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Elisabetta Edalucci, BS Ph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>, Anna Margherita Maffione, M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]</w:t>
      </w:r>
      <w:r>
        <w:rPr>
          <w:rFonts w:cs="Times New Roman" w:ascii="Times New Roman" w:hAnsi="Times New Roman"/>
          <w:sz w:val="24"/>
          <w:szCs w:val="24"/>
        </w:rPr>
        <w:t>, Maria Rosa Fornasier, B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, Mario de Denaro, B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Times New Roman" w:ascii="Times New Roman" w:hAnsi="Times New Roman"/>
          <w:sz w:val="24"/>
          <w:szCs w:val="24"/>
        </w:rPr>
        <w:t>, Giovanni Scian, B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]</w:t>
      </w:r>
      <w:r>
        <w:rPr>
          <w:rFonts w:cs="Times New Roman" w:ascii="Times New Roman" w:hAnsi="Times New Roman"/>
          <w:sz w:val="24"/>
          <w:szCs w:val="24"/>
        </w:rPr>
        <w:t>, Franca Dore, M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and Domenico Rubello, M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Nuclear Medicine Unit, Azienda Sanitaria Universitaria Integrata di Trieste, Trieste, Ital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[2]  </w:t>
      </w:r>
      <w:r>
        <w:rPr>
          <w:rFonts w:cs="Times New Roman" w:ascii="Times New Roman" w:hAnsi="Times New Roman"/>
          <w:sz w:val="24"/>
          <w:szCs w:val="24"/>
        </w:rPr>
        <w:t>Nuclear Medicine Unit, Ospedale S.M. della Misericordia, Rovigo, Ital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 Medical Physics, Azienda Sanitaria Universitaria Integrata di Trieste, Trieste, Ital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en-GB"/>
        </w:rPr>
        <w:t>National Institute of Nuclear Physics (INFN), Trieste, Ita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ing author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argherita Maffione, MD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ar Medicine &amp; PET/CT Centr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 della Misericordia Hospital, Rovigo, Italy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Tre Martiri, 140; 45100 ROVIGO – Italy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+39 0425 39 4428/4548; Fax. </w:t>
      </w:r>
      <w:r>
        <w:rPr>
          <w:rFonts w:cs="Times New Roman" w:ascii="Times New Roman" w:hAnsi="Times New Roman"/>
          <w:sz w:val="24"/>
          <w:szCs w:val="24"/>
          <w:lang w:val="en-US"/>
        </w:rPr>
        <w:t>+39 0425 394434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maffione.anna@azisanrovigo.it</w:t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lict of interest statement</w:t>
      </w:r>
      <w:r>
        <w:rPr>
          <w:rFonts w:cs="Times New Roman" w:ascii="Times New Roman" w:hAnsi="Times New Roman"/>
          <w:sz w:val="24"/>
          <w:szCs w:val="24"/>
          <w:lang w:val="en-US"/>
        </w:rPr>
        <w:t>: non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ts or founding supporting this stud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cs="Times New Roman"/>
    </w:rPr>
  </w:style>
  <w:style w:type="character" w:styleId="FooterChar">
    <w:name w:val="Footer Char"/>
    <w:basedOn w:val="Carattere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Heading1Char">
    <w:name w:val="Heading 1 Char"/>
    <w:basedOn w:val="Caratterepredefinitoparagrafo"/>
    <w:qFormat/>
    <w:rPr>
      <w:b/>
      <w:bCs/>
      <w:kern w:val="2"/>
      <w:sz w:val="48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ora842</dc:creator>
  <dc:description/>
  <dc:language>en-US</dc:language>
  <cp:lastModifiedBy>maffione.anna</cp:lastModifiedBy>
  <cp:lastPrinted>2016-02-29T14:39:00Z</cp:lastPrinted>
  <dcterms:modified xsi:type="dcterms:W3CDTF">2016-04-28T09:06:00Z</dcterms:modified>
  <cp:revision>10</cp:revision>
  <dc:subject/>
  <dc:title>TITLE:  A method for laser scanner device Cyclone® Plus periodic checks: implementing rules and standardization of operational conditions</dc:title>
</cp:coreProperties>
</file>