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 S1 Search strategy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</w:r>
      <w:bookmarkStart w:id="0" w:name="OLE_LINK20"/>
      <w:r>
        <w:rPr>
          <w:rFonts w:cs="Times New Roman" w:ascii="Times New Roman" w:hAnsi="Times New Roman"/>
          <w:lang w:val="en-GB"/>
        </w:rPr>
        <w:t xml:space="preserve"> Essential Tremor OR (essential adj3 tremor*).ab,ti OR (familia* adj3 tremor*).ab,ti</w:t>
      </w:r>
      <w:bookmarkEnd w:id="0"/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Essential tremor*:ti,ab,kw OR familia* tremor:ti,ab,kw OR Essential Tremor [∗drug therapy]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Essential Tremors OR Benign Essential Tremors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Familial Tremors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Postural tremor OR Rest tremor OR kinetic tremor OR the arms tremor OR the head tremor OR lower limbs tremor OR voice tremor OR essential palatal tremor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Essential hand tremor OR essential tremor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7. 1 OR 2 OR 3 OR 4 OR 5 OR 6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 Rest tremor OR Resting Tremors OR Rest Tremors OR tremor in parkinson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 Tremor and parkinsonism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 Static tremor.mp. or tremor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 8 OR 9 OR 10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 Tremor associated with dystonia.mp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 Muscle tremors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 Limb tremors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. Hand tremor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. 12 OR 13 OR 14 OR 15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. Holmes PD rest.mp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8. Multiple sclerosis and tremor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. </w:t>
      </w:r>
      <w:r>
        <w:rPr>
          <w:rFonts w:cs="Times New Roman" w:ascii="Times New Roman" w:hAnsi="Times New Roman"/>
          <w:color w:val="000000"/>
          <w:lang w:val="en-GB"/>
        </w:rPr>
        <w:t>Static tremor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. Resting tremors.mp.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1. Intention tremor.mp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2. Action tremor.mp.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3. Volitional tremor.mp.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4. Kinetic tremor.mp.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5. Postural tremor.mp.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6. 7 OR 11 OR160R 17OR 18 OR 19 OR 20 OR 21 OR 22 OR 23 OR 24 OR 25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7. exp botulinum toxins/ OR exp botulinum toxins, type A/ OR botul$ adj2 tox$.ti,ab OR botox or dysport or xeomin or myobloc or rimabotulinum$ or abobotuli$ or onabotulinum$ or oculinum or purtox or CNBTX or Neuronox.ti,ab.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8. Botulinum A or Meditoxin or Neuronox or Oculinum  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9. Botulinum toxin/ OR Botulinum neurotoxin B OR oNT OR Botulinum toxin type a OR Botulinum toxin type b/ OR Botulin$.tw OR Botox.tw OR Dysport.tw OR Myobloc OR Neurobloc OR Xeomin; NT 201 OR Onabotulinum OR Rimabotulinum OR Incobotulinum OR Abobotulinum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0. abobotulinumtoxinA OR ona- botulinumtoxinA OR incobotulinumtoxinA OR rimabotulinumtoxinB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1. 27 OR 28 OR 29 OR 30 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2. Randomized controlled trial.pt. OR controlled clinical trial.pt. OR randomized.ab. OR placebo.ab OR drug therapy.fs OR randomly.ab. OR trial.ab. OR groups.ab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2. 26 and 31 and 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晓燕～Aillen</cp:lastModifiedBy>
  <dcterms:modified xsi:type="dcterms:W3CDTF">2018-11-06T07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