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b/>
          <w:lang w:val="en-US"/>
        </w:rPr>
        <w:t>Table S2.</w:t>
      </w:r>
      <w:r>
        <w:rPr>
          <w:lang w:val="en-US"/>
        </w:rPr>
        <w:t xml:space="preserve"> Description of the group of students who took part in the stu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961"/>
        <w:gridCol w:w="2894"/>
        <w:gridCol w:w="1731"/>
        <w:gridCol w:w="2131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aculty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Year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The number of students who have been offered to participate in the survey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The number of the  response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The number of the fully completed survey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edicine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edicine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edicine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9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8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edicine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2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edicine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edicine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7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6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ntistry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7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7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ntistry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ursing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ursing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3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iotechnology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ietetics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8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mergency medical service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hysiotherapy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6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dwifery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6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ab analytics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3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harmacy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9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2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tal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3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62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4:29:00Z</dcterms:created>
  <dc:creator/>
  <dc:description/>
  <cp:keywords/>
  <dc:language>en-US</dc:language>
  <cp:lastModifiedBy>Dorota Czarnocka</cp:lastModifiedBy>
  <dcterms:modified xsi:type="dcterms:W3CDTF">2020-01-23T11:39:00Z</dcterms:modified>
  <cp:revision>3</cp:revision>
  <dc:subject/>
  <dc:title/>
</cp:coreProperties>
</file>