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lang w:val="en-US"/>
        </w:rPr>
        <w:t>Table S1.</w:t>
      </w:r>
      <w:r>
        <w:rPr>
          <w:lang w:val="en-US"/>
        </w:rPr>
        <w:t xml:space="preserve"> Questions included in the survey in Polish and English ver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3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ish versi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nglish vers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. Czy przyjmujesz obecnie witaminę D*? 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/>
              <w:t>*zarówno w preparatach izolowanych/z dodatkiem wapnia/ witaminy K/preparat multiwitaminowy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/>
              <w:t>Ta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/>
              <w:t>Ni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1. Do you currently take a vitamin D*?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* either in an isolated formulation/with calcium/with vitamin K/ multivitamin formula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/>
              <w:t>Yes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/>
              <w:t>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 Proszę zaznaczyć odpowiednie dla siebie (można wybrać kilka odpowiedzi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  <w:sz w:val="36"/>
              </w:rPr>
              <w:t xml:space="preserve"> </w:t>
            </w:r>
            <w:r>
              <w:rPr/>
              <w:t>a) mój lekarz rodzinny zalecał mi suplementację wit. D,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) mój lekarz specjalista zalecał mi suplementację wit. D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) farmaceuta zalecał mi suplementację wit. D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) mój krewny zalecał mi suplementacją wit. D,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) znajoma osoba zalecała mi suplementację wit. D T,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) na studiach dowiedziała/em się o potrzebie suplementacji wit. D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g) dowiedziała/em się o potrzebie suplementacji wit. D z internetu/mediów/książek** 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/>
              <w:t>**wiedza zdobyta z materiałów niezwiązanych</w:t>
              <w:br/>
              <w:t>ze studiami,</w:t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h) wiem, że mój krewny suplementuje wit. D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) wiem, że mój znajomy suplementuje wit. 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 Mark suitable for yourself, please (it is allowed to choose more than one answer)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) my family doctor recommended me to supplement vitamin D,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b) my medical specialist recommended me </w:t>
              <w:br/>
              <w:t xml:space="preserve">to supplement vitamin D, 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lang w:val="en-US"/>
              </w:rPr>
              <w:t xml:space="preserve"> </w:t>
            </w:r>
            <w:r>
              <w:rPr>
                <w:lang w:val="en-US"/>
              </w:rPr>
              <w:t>c) a pharmacist recommended me to supplement vitamin D,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) my relative recommended me to supplement vitamin D,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e) my friend recommended me to supplement vitamin D,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lang w:val="en-US"/>
              </w:rPr>
              <w:t xml:space="preserve"> </w:t>
            </w:r>
            <w:r>
              <w:rPr>
                <w:lang w:val="en-US"/>
              </w:rPr>
              <w:t>f) I learned about the need of vitamin d supplementation during my studies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g) I learned about the need of vitamin D supplementation from the Internet/from the media/ books**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lang w:val="en-US"/>
              </w:rPr>
              <w:t>** a knowledge acquired from resources not related to studies,</w:t>
            </w:r>
          </w:p>
          <w:p>
            <w:pPr>
              <w:pStyle w:val="Normal"/>
              <w:spacing w:lineRule="atLeast" w:line="10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h) I know, that my relative supplements vitamin D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lang w:val="en-US"/>
              </w:rPr>
              <w:t xml:space="preserve"> </w:t>
            </w:r>
            <w:r>
              <w:rPr>
                <w:lang w:val="en-US"/>
              </w:rPr>
              <w:t>i) I know that my friend supplements vitamin 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1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Proszę zaznaczyć co w największym stopniu skłoniło Cię do suplementacji wit. D?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JEŻELI NIE SUPLEMENTUJESZ WIT.D PRZEJDŹ OD RAZU DO PYTANIA NR 1.6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jednokrotny wybór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) wiedza zdobyta podczas studiów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) wiedza zdobyta poza studiami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) porada lekarza rodzinnego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) porada lekarza specjalisty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e) porada farmaceuty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) porada/wpływ mojego krewnego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) porada/wpływ znajomej osoby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) inne (możliwość wpisania krótkiego tekst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3. Mark, what mostly has induced you to supplement vitamin D, please: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(IF YOU DON’T SUPPLEMENT VITAMIN D, GO TO THE QUESTION 6.)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(only one answer)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a) a knowledge acquired during the studies at the University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b) a knowledge acquired beoynd the studies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c) advice of the family doctor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d) advice of the medical specialist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e) advice of the pharmacist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f) advice/influence of my relative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g) advice/influence of my friend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h) other (option of writing a short text)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/>
              <w:t>4. Kiedy przyjmujesz witaminę D?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a) przez cały rok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) od października do kwietnia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) nieregularn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4. When do you take vitamin D?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) throughout the year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b) from October through April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c) irregularly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. Proszę wpisać dawkę dzienną przyjmowanej wit. D [UI/d, numer]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Następnie przejdź od razu do pytania 7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5. Write down daily dosage of taken vitamin D [UI/d, number], please. 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Next, go straight to the question number 7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6. Proszę zaznaczyć co w największym stopniu sprawia, że nie suplementujesz wit. D?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jednokrotny wybór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a) Nie wiem w ogóle w jakim celu mam suplementować wit. D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) Uważam, że suplementacja wit. D ma małe znaczenie dla zdrowia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c) Znam znaczenie suplementacji wit. D, ale szkoda mi pieniędzy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) Znam znaczenie suplementacji wit. D, ale nie mam motywacji do rozpoczęcia suplementacji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) inne (możliwość wpisania krótkiego tekst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6. Mark, what mostly makes you not supplementing vitamin D, please. 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(only one answer)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) I don’t know for what purpose I should supplement vitamin D at all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b) I think that supplementation of vitamin D has a little significance for our health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c) I know the importance of supplementation of vitamin D, but it’s a waste of money,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d) I know the importance of vitamin D supplementation, but I’m not motivated to initialize supplementation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e) other (option of writing a short text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1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/>
              <w:t>7. Proszę podać swoją płeć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Kobieta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Mężczyzna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7. Provide your sex, please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Fema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Mal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/>
            </w:pPr>
            <w:r>
              <w:rPr/>
              <w:t xml:space="preserve">8. Proszę podać swój wiek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/>
            </w:pPr>
            <w:r>
              <w:rPr/>
              <w:t>(w ukończonych latach).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8. Provide your age, please 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(years completed)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/>
              <w:t xml:space="preserve">9. Proszę zaznaczyć swoje BMI: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a) &lt; 18,5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b) 18,5–25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c) 25–30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tLeast" w:line="10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/>
              <w:t>d) &gt; 3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9. Mark your BMI, please: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a) &lt; 18,5 k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b) 18,5</w:t>
            </w:r>
            <w:r>
              <w:rPr/>
              <w:t>–</w:t>
            </w:r>
            <w:r>
              <w:rPr>
                <w:lang w:val="en-US"/>
              </w:rPr>
              <w:t>25 k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c) 25</w:t>
            </w:r>
            <w:r>
              <w:rPr/>
              <w:t>–</w:t>
            </w:r>
            <w:r>
              <w:rPr>
                <w:lang w:val="en-US"/>
              </w:rPr>
              <w:t>30 kg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lang w:val="en-US"/>
              </w:rPr>
              <w:t>d) &gt; 30 kg/m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35:00Z</dcterms:created>
  <dc:creator/>
  <dc:description/>
  <cp:keywords/>
  <dc:language>en-US</dc:language>
  <cp:lastModifiedBy>Dorota Czarnocka</cp:lastModifiedBy>
  <dcterms:modified xsi:type="dcterms:W3CDTF">2020-01-23T11:38:00Z</dcterms:modified>
  <cp:revision>3</cp:revision>
  <dc:subject/>
  <dc:title/>
</cp:coreProperties>
</file>