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58"/>
        <w:gridCol w:w="1005"/>
        <w:gridCol w:w="1577"/>
        <w:gridCol w:w="861"/>
        <w:gridCol w:w="944"/>
        <w:gridCol w:w="932"/>
        <w:gridCol w:w="944"/>
        <w:gridCol w:w="685"/>
        <w:gridCol w:w="936"/>
        <w:gridCol w:w="455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Autor/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Rok publikacj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Okres HSC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Średni wiek (zakres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ilość chorych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Obserw. (lata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RF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R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PGF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 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RIC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% choryc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iezależne niekorzystne czyniki RFS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/ lub OS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atriarca F. i wsp. 2008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[52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986-2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21-68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 URD; dłuższy czas do allo-HSCT od diagnoz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trend do lepszego OS przy PBSC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Krӧger N. i wsp. 2009 [41]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Badanie prospektyw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02-2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32-68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6 (w 1. roku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 wiek &gt; 55rż.; nie w pełni zgodny w HLA dawca; wysoki wskaźnik Lille</w:t>
            </w:r>
          </w:p>
        </w:tc>
      </w:tr>
      <w:tr>
        <w:trPr>
          <w:trHeight w:val="82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allen K.K. i wsp.  201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[53]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989-200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18-73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8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MRD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stan ogólny; odsetek blastów we krwi obwodowej; rodzaj dawcy: MRD vs URD</w:t>
            </w:r>
          </w:p>
        </w:tc>
      </w:tr>
      <w:tr>
        <w:trPr>
          <w:trHeight w:val="82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URD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Robin M. i wsp.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[40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997-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20-68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6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dawca inny niż MRD; dawca nie w pełni zgodny; MF wysokiego ryzyka; płeć męska; brak splenektomii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cott B.L. i wsp. 201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[9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990-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1,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12-78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-DIPSS; </w:t>
            </w:r>
          </w:p>
        </w:tc>
      </w:tr>
      <w:tr>
        <w:trPr>
          <w:trHeight w:val="82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belsson J. i wsp. 201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[54]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982-200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RIC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5±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9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RIC 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6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OS; MAC; wiek &gt; 60rż.; wysokie wskaźniki Lille</w:t>
            </w:r>
          </w:p>
        </w:tc>
      </w:tr>
      <w:tr>
        <w:trPr>
          <w:trHeight w:val="82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AC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6±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AC 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lchalby H. i wsp. 201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[8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brak mutacji JAK2 V617F; wiek ≥ 57 rż.; objawy ogólne</w:t>
            </w:r>
          </w:p>
        </w:tc>
      </w:tr>
      <w:tr>
        <w:trPr>
          <w:trHeight w:val="8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itschowski M I wsp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1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[7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994-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50,5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22-67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DIPSS</w:t>
            </w:r>
          </w:p>
        </w:tc>
      </w:tr>
      <w:tr>
        <w:trPr>
          <w:trHeight w:val="8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upta V. i wsp. 201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[10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dawca inny niż MRD</w:t>
            </w:r>
          </w:p>
        </w:tc>
      </w:tr>
      <w:tr>
        <w:trPr>
          <w:trHeight w:val="103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Rondelli D. i wsp. 2014 [11]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Badanie prospektywne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07-201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6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MRD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dawca inny niż MRD</w:t>
            </w:r>
          </w:p>
        </w:tc>
      </w:tr>
      <w:tr>
        <w:trPr>
          <w:trHeight w:val="103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MUD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Lussana F. i wsp. 201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[55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994-201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wiek &gt; 55rż.,URD</w:t>
            </w:r>
          </w:p>
        </w:tc>
      </w:tr>
      <w:tr>
        <w:trPr>
          <w:trHeight w:val="10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ergis U. i wsp. 2016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[56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00-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18-68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RD1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URD16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w 1. roku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8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splenomegalia; ECOG &gt; 1</w:t>
            </w:r>
          </w:p>
        </w:tc>
      </w:tr>
      <w:tr>
        <w:trPr>
          <w:trHeight w:val="719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chmohl J. i wsp. 2016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[29]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997-20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28-75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RIC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FS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65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DIPSS</w:t>
            </w:r>
          </w:p>
        </w:tc>
      </w:tr>
      <w:tr>
        <w:trPr>
          <w:trHeight w:val="66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MAC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FS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arkiewicz M. i wsp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[57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04-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21-63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RD16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URD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9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wiek &gt; 45 rż., URD</w:t>
            </w:r>
          </w:p>
        </w:tc>
      </w:tr>
      <w:tr>
        <w:trPr>
          <w:trHeight w:val="46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regante S. i wsp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[50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01-201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24-67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RD 3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URD 2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Haplo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DIPS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 MT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11-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37-69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RD 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URD 6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Haplo 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Tabela 1 W</w:t>
      </w:r>
      <w:r>
        <w:rPr>
          <w:rFonts w:cs="Times New Roman" w:ascii="Times New Roman" w:hAnsi="Times New Roman"/>
          <w:sz w:val="24"/>
          <w:szCs w:val="24"/>
        </w:rPr>
        <w:t>yniki przeszczepiania alogenicznych krwiotwórczych komórek macierzystych u chorych na mielofibrozę na podstawie wybranych anali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1 Outcome of allogeneic hematopoietic stem cel transplantation in patients with myelofibrosis based on selected trials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OS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verall survival)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rzeżycie całkowi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RFS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lapse free survival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– przeżycie wolne od nawrotu chorob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NRM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n relapse mortality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 – śmiertelność niezwiązana z nawrote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MRD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LA-identical related donor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 – dawca rodzinny zgodny w zakresie HL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URD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nrelated donor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 – dawca niespokrewnion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U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matched unrelated donor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- dawca niespokrewniony zgodny w zakresie H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aplo- dawca haploidentyczn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PBSC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ripheral blood stem cell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 – krwiotórcze komórki macierzyste krwi obwodow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Allo-HSCT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logeneic hematopoietic stem cells transplantatio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 – przeszczepienie alogenicznych krwiotwórczych komórek macierzysty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PGF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imary graft failur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- pierwotna niewydolność przeszczep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MAC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yeloablative conditioning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- kondycjonowanie mieloablacyj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RIC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duced intensity conditioning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- kondycjonowanie o zredukowanej intensywnośc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MTS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ansplantation scor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 – wskaźnik ryzyka transplantacj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MF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yelofibrosi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 - mielofibroz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DIPSS (</w:t>
      </w:r>
      <w:r>
        <w:rPr>
          <w:rFonts w:cs="Times New Roman" w:ascii="Times New Roman" w:hAnsi="Times New Roman"/>
          <w:i/>
          <w:sz w:val="24"/>
          <w:szCs w:val="24"/>
        </w:rPr>
        <w:t>Dynamic International Prognostic Scoring System)</w:t>
      </w:r>
      <w:r>
        <w:rPr>
          <w:rFonts w:cs="Times New Roman" w:ascii="Times New Roman" w:hAnsi="Times New Roman"/>
          <w:sz w:val="24"/>
          <w:szCs w:val="24"/>
        </w:rPr>
        <w:t xml:space="preserve">- międzynarodowy wskaźnik prognostyczn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ndNoteBibliographyTitleZnak">
    <w:name w:val="EndNote Bibliography Title Znak"/>
    <w:qFormat/>
    <w:rPr>
      <w:sz w:val="22"/>
      <w:szCs w:val="22"/>
      <w:lang w:val="en-US" w:eastAsia="en-US"/>
    </w:rPr>
  </w:style>
  <w:style w:type="character" w:styleId="EndNoteBibliographyZnak">
    <w:name w:val="EndNote Bibliography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Ela</dc:creator>
  <dc:description/>
  <cp:keywords/>
  <dc:language>en-US</dc:language>
  <cp:lastModifiedBy>Elzbieta Patkowska</cp:lastModifiedBy>
  <cp:lastPrinted>2013-08-09T08:42:00Z</cp:lastPrinted>
  <dcterms:modified xsi:type="dcterms:W3CDTF">2017-01-30T20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