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Regular" w:ascii="Times New Roman Regular" w:hAnsi="Times New Roman Regular"/>
          <w:sz w:val="22"/>
          <w:szCs w:val="22"/>
        </w:rPr>
        <w:t>Additional file 3. More information ablout miRNAs in OP-related researches</w:t>
      </w:r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2542"/>
        <w:gridCol w:w="2135"/>
        <w:gridCol w:w="2695"/>
      </w:tblGrid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mber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 RNAs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ccurrences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vg.Pub.Year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03a-3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06b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.33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0b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2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24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29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29-5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30b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3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33a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33a-5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35a-5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35b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37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5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37-3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39-5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40-3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33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4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4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43-3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44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45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</w:tr>
      <w:tr>
        <w:trPr>
          <w:trHeight w:val="30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48a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5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55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25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55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6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6-5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17-5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81a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86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95a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96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196a-3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20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6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204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17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2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08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214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8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214-5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217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75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217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5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218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5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2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22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.5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23a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23b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.5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23b-5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5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26b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2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29a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29b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30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3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33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31a-5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33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342-5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34a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75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34c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34c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363-3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5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378a-3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44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450b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451a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455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483-3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491-3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499a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53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88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93-5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R-99a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.00 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 Regular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 Regular" w:hAnsi="Times New Roman Regular" w:eastAsia="Times New Roman Regular" w:cs="Times New Roman Regular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3:45:00Z</dcterms:created>
  <dc:creator>liyun</dc:creator>
  <dc:description/>
  <dc:language>en-US</dc:language>
  <cp:lastModifiedBy>liyun</cp:lastModifiedBy>
  <dcterms:modified xsi:type="dcterms:W3CDTF">2021-04-15T09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