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" w:hAnsi="Times New Roman Regular" w:cs="Times New Roman Regular"/>
          <w:sz w:val="22"/>
          <w:szCs w:val="22"/>
        </w:rPr>
      </w:pPr>
      <w:r>
        <w:rPr>
          <w:rFonts w:cs="Times New Roman Regular" w:ascii="Times New Roman Regular" w:hAnsi="Times New Roman Regula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 Regular" w:ascii="Times New Roman Regular" w:hAnsi="Times New Roman Regular"/>
          <w:sz w:val="22"/>
          <w:szCs w:val="22"/>
        </w:rPr>
        <w:t>Additional file 2. More information about Keywords of the miRNAs in OP-related researches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134"/>
        <w:gridCol w:w="1386"/>
        <w:gridCol w:w="1937"/>
        <w:gridCol w:w="156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mber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el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currences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g. pub. year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uster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ivation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5 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poge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pogenic differenti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9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pose-tissu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in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giogene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pto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1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oci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1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phag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ta-cateni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gene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marker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p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sc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1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9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e los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e metabolis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e turnover marker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e-form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9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e-mineral densit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1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ast-cance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1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e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er cell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1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cinom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1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l differenti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1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l-prolifer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l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rcrn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3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rculating microrn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grad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ive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sit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4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xamethason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betic osteoporo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gno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fferenti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eas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5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k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-regul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igenetic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rog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rogen deficienc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som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19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ress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tracellular vesicl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moral-head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acture ris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5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actur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-express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cocorticoid-induced osteoporo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owth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atocellular-carcinom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5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meosta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entific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flamm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9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hibi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as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8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-vitr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8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-viv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ng noncoding r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48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agemen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ro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row stromal cell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3t3-e1 cell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hanism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hanism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senchymal stem cell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9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ssenger-r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9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bolis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sta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rna express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3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rna-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rn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gr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eral densit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2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scl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kappa-b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4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sit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arthrit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blast differenti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blast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clas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clast differenti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clastogene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9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gene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9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genic differenti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99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necro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poro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9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porotic fractur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8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protegeri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osarcom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erix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verexpress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idative stres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thyroid-hormon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thogene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thway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ryl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sm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5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ymorphis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menopausal osteopopsi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2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menopausal wom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dic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en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gress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2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lifer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9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mot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2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ei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3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k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8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t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17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cepto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genera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pai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5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sorp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s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9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4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l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5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nx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9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rcopeni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b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escenc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1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u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aling pathwa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atur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4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r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rt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m-cell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s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8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omal cell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6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press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get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43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f-bet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29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ap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29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ssu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4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-alph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nscriptio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22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nscription facto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nove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7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n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5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nt/beta-cateni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3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men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8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42:00Z</dcterms:created>
  <dc:creator>liyun</dc:creator>
  <dc:description/>
  <dc:language>en-US</dc:language>
  <cp:lastModifiedBy>liyun</cp:lastModifiedBy>
  <dcterms:modified xsi:type="dcterms:W3CDTF">2021-04-15T09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