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plementary data: Structural autosomal aberrations among 84 respondent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194"/>
        <w:gridCol w:w="799"/>
        <w:gridCol w:w="2924"/>
        <w:gridCol w:w="1194"/>
        <w:gridCol w:w="765"/>
      </w:tblGrid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Robertsonian translocation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n = 35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rm parameters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. of cas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Reciprocal translocations 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n = 49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rm parameters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. of ca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</w:tr>
      <w:tr>
        <w:trPr>
          <w:trHeight w:val="444" w:hRule="atLeast"/>
        </w:trPr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,XY,der(13;14)(q10;q10)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,XY,t(1;4)(q25;q28.2)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,XY,t(1;5;18)(q25.3;q22;g12.2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,XY,t(1;6)(p22:q21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,XY,t(1;8)(p22.1;q13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,XY,t(1;14)(p34.3;q24.3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,XY,der(13;21)(q10;q10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,XY,t(1;16)(q21;p13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,XY,t(1;22)(q11;p11.1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,XY,der(14;15)(q10;q10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,XY,t(2;3)(q31;p13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,XY,der(14;21)(q10;q10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,XY,t(2;3)(q33;q13.2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,XY,t(2;10)(q13;p21.2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2;22)(q37;q11.2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,XY,t(3;5)(q25;q22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,XY,der(14;22)(q10;q10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,XY,t(3;10)(q23;q24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,XY,t(3;17)(q26.2;p12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,XY, der(21,22)(q10;q10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,XY,t(3;20)(p26;q11.2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,XY,t(4;7)(p14.1;p22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,XY,t(4;10)(p14;q21.2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,XY,t(4;10)(q21;p11.2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,XY,t(4;10)(q33;q24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4;14)(q31;q32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,XY,t(5;9)(p13;p24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,XY,t(5;10)(q31;p13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5;16)(p15.3;q13.1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5;21)(q13;p11.2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6;7)(p11;p11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6;9)(q16;p22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6;17)(p11.2;p13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6;22)(q15;p12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7;13)(p11.2;q12.1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7;13)(p13.1;q14.1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7;13)(p13;q12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7;15)(q36.1;q15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8;17)(q13;q23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8;17)(q22;q23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9;12)(p13;q13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9;13)(p13;q14.1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9;14)(p13;q22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9;15)(q32;q22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9;15)(q34.3;q26.1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10;15)(q22;q15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10;22)(q26;q12.2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11;22)(q23.3;q11.2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12;14)(q11;q13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12;15)(q24.1;q11.2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13;16)(q12;q22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13;17)(q22;p13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13;19)(q12.3;q13.13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XY,t(13;20)(q14;q13.1)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bbreviations: A – azoospermia, C – cryptozoospermia, SO – severe oligozoospermia, O – oligozoospermia, </w:t>
        <w:br/>
        <w:t>N – normospermi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Calibri"/>
      <w:kern w:val="2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SimSun;宋体" w:cs="Times New Roman"/>
      <w:kern w:val="2"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SimSun;宋体" w:cs="Calibri"/>
      <w:kern w:val="2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LineNumbering">
    <w:name w:val="Line Number"/>
    <w:basedOn w:val="Domylnaczcionkaakapitu"/>
    <w:rPr/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rFonts w:cs="Calibri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2:00Z</dcterms:created>
  <dc:creator>Ewa Pastuszek</dc:creator>
  <dc:description/>
  <dc:language>en-US</dc:language>
  <cp:lastModifiedBy>Dorota Filip</cp:lastModifiedBy>
  <dcterms:modified xsi:type="dcterms:W3CDTF">2015-12-17T09:22:00Z</dcterms:modified>
  <cp:revision>3</cp:revision>
  <dc:subject/>
  <dc:title/>
</cp:coreProperties>
</file>