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Czym żywimy naszych pacjentów? Analiza danych o jakości żywienia w polskich szpitalach ze szczególnym uwzględnieniem pacjenta kardiologicznego.  </w:t>
      </w:r>
    </w:p>
    <w:p>
      <w:pPr>
        <w:pStyle w:val="Normal"/>
        <w:rPr/>
      </w:pPr>
      <w:bookmarkStart w:id="0" w:name="_Hlk168925019"/>
      <w:bookmarkEnd w:id="0"/>
      <w:r>
        <w:rPr>
          <w:rFonts w:cs="Times New Roman" w:ascii="Times New Roman" w:hAnsi="Times New Roman"/>
          <w:b/>
          <w:bCs/>
          <w:sz w:val="24"/>
          <w:szCs w:val="24"/>
          <w:lang w:val="en-US"/>
        </w:rPr>
        <w:t>How do we feed our patients? Analysis of data on the quality of nutrition in Polish hospitals, with particular emphasis on cardiac patients.</w:t>
      </w:r>
    </w:p>
    <w:p>
      <w:pPr>
        <w:pStyle w:val="Normal"/>
        <w:rPr/>
      </w:pPr>
      <w:r>
        <w:rPr>
          <w:rFonts w:cs="Times New Roman" w:ascii="Times New Roman" w:hAnsi="Times New Roman"/>
          <w:sz w:val="24"/>
          <w:szCs w:val="24"/>
        </w:rPr>
        <w:t>Alicja Jodczyk- Bargańska</w:t>
      </w:r>
      <w:r>
        <w:rPr>
          <w:rFonts w:cs="Times New Roman" w:ascii="Times New Roman" w:hAnsi="Times New Roman"/>
          <w:sz w:val="24"/>
          <w:szCs w:val="24"/>
          <w:vertAlign w:val="superscript"/>
        </w:rPr>
        <w:t>1*</w:t>
      </w:r>
      <w:r>
        <w:rPr>
          <w:rFonts w:cs="Times New Roman" w:ascii="Times New Roman" w:hAnsi="Times New Roman"/>
          <w:sz w:val="24"/>
          <w:szCs w:val="24"/>
        </w:rPr>
        <w:t>, Anna Ukleja</w:t>
      </w:r>
      <w:r>
        <w:rPr>
          <w:rFonts w:cs="Times New Roman" w:ascii="Times New Roman" w:hAnsi="Times New Roman"/>
          <w:sz w:val="24"/>
          <w:szCs w:val="24"/>
          <w:vertAlign w:val="superscript"/>
        </w:rPr>
        <w:t>2</w:t>
      </w:r>
      <w:r>
        <w:rPr>
          <w:rFonts w:cs="Times New Roman" w:ascii="Times New Roman" w:hAnsi="Times New Roman"/>
          <w:sz w:val="24"/>
          <w:szCs w:val="24"/>
        </w:rPr>
        <w:t>, Daniel Śliż</w:t>
      </w:r>
      <w:r>
        <w:rPr>
          <w:rFonts w:cs="Times New Roman" w:ascii="Times New Roman" w:hAnsi="Times New Roman"/>
          <w:sz w:val="24"/>
          <w:szCs w:val="24"/>
          <w:vertAlign w:val="superscript"/>
        </w:rPr>
        <w:t>1</w:t>
      </w:r>
    </w:p>
    <w:p>
      <w:pPr>
        <w:pStyle w:val="Normal"/>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III Klinika Chorób Wewnętrznych i Kardiologii, Warszawski Uniwersytet Medyczny</w:t>
        <w:br/>
      </w:r>
      <w:r>
        <w:rPr>
          <w:rFonts w:cs="Times New Roman" w:ascii="Times New Roman" w:hAnsi="Times New Roman"/>
          <w:sz w:val="24"/>
          <w:szCs w:val="24"/>
          <w:vertAlign w:val="superscript"/>
        </w:rPr>
        <w:t xml:space="preserve">2 </w:t>
      </w:r>
      <w:r>
        <w:rPr>
          <w:rFonts w:cs="Times New Roman" w:ascii="Times New Roman" w:hAnsi="Times New Roman"/>
          <w:sz w:val="24"/>
          <w:szCs w:val="24"/>
        </w:rPr>
        <w:t>Zakład Dietetyki Klinicznej Wydziału Nauki o Zdrowiu, Warszawski Uniwersytet Medyczny</w:t>
        <w:br/>
        <w:t>*Korespondencja</w:t>
      </w:r>
    </w:p>
    <w:p>
      <w:pPr>
        <w:pStyle w:val="Normal"/>
        <w:rPr/>
      </w:pPr>
      <w:r>
        <w:rPr>
          <w:rFonts w:cs="Times New Roman" w:ascii="Times New Roman" w:hAnsi="Times New Roman"/>
          <w:b/>
          <w:bCs/>
          <w:sz w:val="24"/>
          <w:szCs w:val="24"/>
        </w:rPr>
        <w:t>Adres do korespondencji</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alicja.jodczyk@gmail.com</w:t>
        </w:r>
      </w:hyperlink>
      <w:r>
        <w:rPr>
          <w:rFonts w:cs="Times New Roman" w:ascii="Times New Roman" w:hAnsi="Times New Roman"/>
          <w:sz w:val="24"/>
          <w:szCs w:val="24"/>
        </w:rPr>
        <w:t xml:space="preserve"> </w:t>
      </w:r>
    </w:p>
    <w:p>
      <w:pPr>
        <w:pStyle w:val="Normal"/>
        <w:jc w:val="both"/>
        <w:rPr>
          <w:rFonts w:ascii="Times New Roman" w:hAnsi="Times New Roman" w:cs="Times New Roman"/>
        </w:rPr>
      </w:pPr>
      <w:bookmarkStart w:id="1" w:name="_Hlk168925019"/>
      <w:bookmarkEnd w:id="1"/>
      <w:r>
        <w:rPr>
          <w:rFonts w:cs="Times New Roman" w:ascii="Times New Roman" w:hAnsi="Times New Roman"/>
          <w:b/>
          <w:bCs/>
        </w:rPr>
        <w:t xml:space="preserve">Abstrakt: </w:t>
      </w:r>
      <w:r>
        <w:rPr>
          <w:rFonts w:cs="Times New Roman" w:ascii="Times New Roman" w:hAnsi="Times New Roman"/>
        </w:rPr>
        <w:t xml:space="preserve">Edukacja żywieniowa chorych prowadząca do zmiany dotychczasowych nawyków żywieniowych zaczyna się w szpitalu i ma kluczowe znaczenie w poprawie stanu zdrowia oraz jakości życia. Żywienie pacjentów jest niezbędnym składnikiem procesu leczniczego. Aktualnie problem jakości posiłków szpitalnych jest pomijany oraz niedoceniany. W ostatnich latach temat ten nabiera szczególnego znaczenia w związku ze zwracaniem coraz większej uwagi na aspekty ekonomiczne leczenia. Nie dysponujemy jednak świeżymi danymi. Najnowsza rzetelna analiza znajduje się w raporcie Najwyższej Izby Kontroli z 2018 r. Wynikało z niej, że system ochrony zdrowia nie zapewniał pacjentom przebywającym w szpitalach prawidłowego żywienia. Według niektórych interpretatorów nieprawidłowe żywienie to niezgodność z aktualną wiedzą medyczną i należy uznać je za naruszenie Ustawy o prawach pacjenta oraz Ustawy o Rzeczniku Praw Pacjenta. Aktualnie brakuje również prawnych dotyczących zawodu dietetyka oraz zasad ich zatrudnienia w placówkach medycznych. Jak dotąd dietetyk, mimo, że jest zawodem regulowanym, nie jest zawodem medycznym, a więc nie figuruje w strukturze zatrudnienia w placówkach ochrony zdrowia. Cały ciężar sprawowania opieki żywieniowej na chorym spoczywa zatem na barkach lekarzy i pielęgniarek niekoniecznie do tego przygotowanych.   </w:t>
      </w:r>
    </w:p>
    <w:p>
      <w:pPr>
        <w:pStyle w:val="Normal"/>
        <w:jc w:val="both"/>
        <w:rPr>
          <w:rFonts w:ascii="Times New Roman" w:hAnsi="Times New Roman" w:cs="Times New Roman"/>
        </w:rPr>
      </w:pPr>
      <w:r>
        <w:rPr>
          <w:rFonts w:cs="Times New Roman" w:ascii="Times New Roman" w:hAnsi="Times New Roman"/>
        </w:rPr>
        <w:t xml:space="preserve">Celem artykułu jest przedstawienie i podsumowanie aktualnej wiedzy o jakości oraz organizacji żywienia w polskich szpitalach. Przedstawia on również prawne aspekty planowania opieki żywieniowej, sytuację prawną dietetyków oraz wytyczne dotyczące zasad żywienia chorych. </w:t>
      </w:r>
    </w:p>
    <w:p>
      <w:pPr>
        <w:pStyle w:val="Normal"/>
        <w:rPr>
          <w:rFonts w:ascii="Times New Roman" w:hAnsi="Times New Roman" w:cs="Times New Roman"/>
        </w:rPr>
      </w:pPr>
      <w:r>
        <w:rPr>
          <w:rFonts w:cs="Times New Roman" w:ascii="Times New Roman" w:hAnsi="Times New Roman"/>
          <w:b/>
          <w:bCs/>
        </w:rPr>
        <w:t>Słowa kluczowe</w:t>
      </w:r>
      <w:r>
        <w:rPr>
          <w:rFonts w:cs="Times New Roman" w:ascii="Times New Roman" w:hAnsi="Times New Roman"/>
        </w:rPr>
        <w:t>: żywienie szpitalne, opieka nad pacjentem, aspekty prawne, wytyczne</w:t>
      </w:r>
    </w:p>
    <w:p>
      <w:pPr>
        <w:pStyle w:val="Akapitzlist"/>
        <w:numPr>
          <w:ilvl w:val="0"/>
          <w:numId w:val="2"/>
        </w:numPr>
        <w:rPr>
          <w:rFonts w:ascii="Times New Roman" w:hAnsi="Times New Roman" w:cs="Times New Roman"/>
        </w:rPr>
      </w:pPr>
      <w:r>
        <w:rPr>
          <w:rFonts w:cs="Times New Roman" w:ascii="Times New Roman" w:hAnsi="Times New Roman"/>
        </w:rPr>
        <w:t>Wstęp</w:t>
      </w:r>
    </w:p>
    <w:p>
      <w:pPr>
        <w:pStyle w:val="Normal"/>
        <w:jc w:val="both"/>
        <w:rPr>
          <w:rFonts w:ascii="Times New Roman" w:hAnsi="Times New Roman" w:cs="Times New Roman"/>
        </w:rPr>
      </w:pPr>
      <w:r>
        <w:rPr>
          <w:rFonts w:cs="Times New Roman" w:ascii="Times New Roman" w:hAnsi="Times New Roman"/>
        </w:rPr>
        <w:t xml:space="preserve">Odpowiednie postępowanie dietetyczne odgrywa ważną rolę we wspomaganiu leczenia pacjentów </w:t>
        <w:br/>
        <w:t xml:space="preserve">i ich powrocie do zdrowia </w:t>
      </w:r>
      <w:r>
        <w:fldChar w:fldCharType="begin"/>
      </w:r>
      <w:r>
        <w:rPr>
          <w:rFonts w:cs="Times New Roman" w:ascii="Times New Roman" w:hAnsi="Times New Roman"/>
        </w:rPr>
        <w:instrText xml:space="preserve"> ADDIN ZOTERO_ITEM CSL_CITATION {"citationID":"YR47C8ZB","properties":{"formattedCitation":"(1)","plainCitation":"(1)","noteIndex":0},"citationItems":[{"id":64,"uris":["http://zotero.org/users/local/l1kjx7AP/items/D58GQRMH"],"itemData":{"id":64,"type":"article-journal","container-title":"Journal of the American College of Cardiology","DOI":"10.1016/j.jacc.2022.11.005","ISSN":"07351097","issue":"25","journalAbbreviation":"Journal of the American College of Cardiology","language":"en","page":"2361-2371","source":"DOI.org (Crossref)","title":"The Global Burden of Cardiovascular Diseases and Risk","volume":"80","author":[{"family":"Vaduganathan","given":"Muthiah"},{"family":"Mensah","given":"George A."},{"family":"Turco","given":"Justine Varieur"},{"family":"Fuster","given":"Valentin"},{"family":"Roth","given":"Gregory A."}],"issued":{"date-parts":[["2022",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Zły stan odżywienia chorego przebywającego w szpitalu wpływa negatywnie na skuteczność terapii oraz zwiększa ryzyko powikłań </w:t>
      </w:r>
      <w:r>
        <w:fldChar w:fldCharType="begin"/>
      </w:r>
      <w:r>
        <w:rPr>
          <w:rFonts w:cs="Times New Roman" w:ascii="Times New Roman" w:hAnsi="Times New Roman"/>
        </w:rPr>
        <w:instrText xml:space="preserve"> ADDIN ZOTERO_ITEM CSL_CITATION {"citationID":"GR30WTAJ","properties":{"formattedCitation":"(2)","plainCitation":"(2)","noteIndex":0},"citationItems":[{"id":65,"uris":["http://zotero.org/users/local/l1kjx7AP/items/Z4E45ZID"],"itemData":{"id":65,"type":"article-journal","abstract":"Background: Nutritional status is related to the prognosis and length of hospital stay (LOS) of patients with hypertension (HT). This study aimed to assess how nutritional status and body mass index (BMI) affect LOS for patients with hypertension. Method: We performed a retrospective analysis of 586 medical records of patients who had been admitted to the Institute of Heart Diseases of the University Clinical Hospital in Wroclaw, Poland. Results: A total of 586 individuals were included in the analysis. Individuals who were at a nutritional risk represented less than 2% of the study population, but more than 60% were overweight or obese. The mean BMI was 28.4 kg/m2 (SD: 5.16). LOS averaged 3.53 days (SD = 2.78). In the case of obese individuals, hospitalisation lasted for 3.4 ± 2.43 days, which was significantly longer than for patients of normal weight. For underweight patients, hospitalisation lasted for 5.14 ± 2.27 days, which was also significantly longer than for those in other BMI categories (p = 0.017). The independent predictors of shorter hospitalisations involved higher LDL concentration (parameter of regression: −0.015) and HDL concentration (parameter of regression: −0.04). Conclusions: The study revealed that with regard to the nutritional status of hypertensive patients, being either underweight or obese was associated with longer LOS. Additional factors that related to prolonged LOS were lower LDL and HDL levels and higher CRP concentrations.","container-title":"International Journal of Environmental Research and Public Health","DOI":"10.3390/ijerph19105827","ISSN":"1660-4601","issue":"10","journalAbbreviation":"IJERPH","language":"en","page":"5827","source":"DOI.org (Crossref)","title":"The Association between Nutritional Status and Length of Hospital Stay among Patients with Hypertension","volume":"19","author":[{"family":"Czapla","given":"Michał"},{"family":"Juárez-Vela","given":"Raúl"},{"family":"Łokieć","given":"Katarzyna"},{"family":"Wleklik","given":"Marta"},{"family":"Karniej","given":"Piotr"},{"family":"Smereka","given":"Jacek"}],"issued":{"date-parts":[["2022",5,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adania wykazały, że prawidłowa interwencja żywieniowa może zapobiec nieplanowanym ponownym hospitalizacjom </w:t>
      </w:r>
      <w:r>
        <w:fldChar w:fldCharType="begin"/>
      </w:r>
      <w:r>
        <w:rPr>
          <w:rFonts w:cs="Times New Roman" w:ascii="Times New Roman" w:hAnsi="Times New Roman"/>
        </w:rPr>
        <w:instrText xml:space="preserve"> ADDIN ZOTERO_ITEM CSL_CITATION {"citationID":"TYUZIlWb","properties":{"formattedCitation":"(3)","plainCitation":"(3)","noteIndex":0},"citationItems":[{"id":67,"uris":["http://zotero.org/users/local/l1kjx7AP/items/IXNX387N"],"itemData":{"id":67,"type":"article-journal","container-title":"BMJ Open","DOI":"10.1136/bmjopen-2018-022246","ISSN":"2044-6055, 2044-6055","issue":"6","journalAbbreviation":"BMJ Open","language":"en","page":"e022246","source":"DOI.org (Crossref)","title":"Factors influencing early and late readmissions in Australian hospitalised patients and investigating role of admission nutrition status as a predictor of hospital readmissions: a cohort study","title-short":"Factors influencing early and late readmissions in Australian hospitalised patients and investigating role of admission nutrition status as a predictor of hospital readmissions","volume":"8","author":[{"family":"Sharma","given":"Yogesh"},{"family":"Miller","given":"Michelle"},{"family":"Kaambwa","given":"Billingsley"},{"family":"Shahi","given":"Rashmi"},{"family":"Hakendorf","given":"Paul"},{"family":"Horwood","given":"Chris"},{"family":"Thompson","given":"Campbell"}],"issued":{"date-parts":[["2018",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dożywienie związane z chorobą jest uwzględnione jako osobna jednostka chorobowa w Międzynarodowej Statystycznej Klasyfikacji chorób i Problemów Zdrowotnych, dlatego powinno być rozpoznane i leczone zgodnie z aktualnymi wytycznymi </w:t>
      </w:r>
      <w:r>
        <w:fldChar w:fldCharType="begin"/>
      </w:r>
      <w:r>
        <w:rPr>
          <w:rFonts w:cs="Times New Roman" w:ascii="Times New Roman" w:hAnsi="Times New Roman"/>
        </w:rPr>
        <w:instrText xml:space="preserve"> ADDIN ZOTERO_ITEM CSL_CITATION {"citationID":"ikCYNk70","properties":{"formattedCitation":"(4)","plainCitation":"(4)","noteIndex":0},"citationItems":[{"id":102,"uris":["http://zotero.org/users/local/l1kjx7AP/items/6GU42MPQ"],"itemData":{"id":102,"type":"article-journal","title":"Międzynarodowa Statystyczna Klasyfikacja Chorób i Problemów Zdrowotnych – X Rewizja (ICD 10). Centrum Systemów Informacyjnych Ochrony Zdrowia, Warszawa 20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ciąż powszechny jest pogląd, nawet wśród środowiska medycznego, że osoby otyłe (BMI&gt;30 kg/m2) są dobrze odżywione i mogą przez kilka tygodni po operacji lub urazie otrzymywać jedynie dożylne płyny krystaliczne bez negatywnych konsekwencji dla zdrowia </w:t>
      </w:r>
      <w:r>
        <w:fldChar w:fldCharType="begin"/>
      </w:r>
      <w:r>
        <w:rPr>
          <w:rFonts w:cs="Times New Roman" w:ascii="Times New Roman" w:hAnsi="Times New Roman"/>
        </w:rPr>
        <w:instrText xml:space="preserve"> ADDIN ZOTERO_ITEM CSL_CITATION {"citationID":"8oAy1MIg","properties":{"formattedCitation":"(5)","plainCitation":"(5)","noteIndex":0},"citationItems":[{"id":103,"uris":["http://zotero.org/users/local/l1kjx7AP/items/F8Y9ERWR"],"itemData":{"id":103,"type":"article-journal","title":"Brak edukacji żywieniowej główną przyczyną niedożywienia szpitalnego i wzrostu kosztów leczenia. Co powinien wiedzieć każdy lekarz","author":[{"literal":"Bruno Szczygieł1"},{"literal":", Stanisław Kłęk², Aleksandra Kapała3"},{"literal":", Anna Ukleja4"},{"literal":", Włodzimierz Cebulski1"},{"literal":","},{"literal":"Maciej Słodkowski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Jest to błędne przekonanie, które może skutkować niedożywieniem i w konsekwencji zmniejszoną skutecznością leczenia zarówno farmakologicznego, jak i operacyjnego. Istnieje zależność pomiędzy liczbą dni pobytu w szpitalu a wzrostem ryzyka niedożywienia.</w:t>
      </w:r>
      <w:r>
        <w:rPr>
          <w:rFonts w:cs="Times New Roman" w:ascii="Times New Roman" w:hAnsi="Times New Roman"/>
          <w:color w:val="FF0000"/>
        </w:rPr>
        <w:t xml:space="preserve"> </w:t>
      </w:r>
      <w:r>
        <w:fldChar w:fldCharType="begin"/>
      </w:r>
      <w:r>
        <w:rPr>
          <w:rFonts w:cs="Times New Roman" w:ascii="Times New Roman" w:hAnsi="Times New Roman"/>
        </w:rPr>
        <w:instrText xml:space="preserve"> ADDIN ZOTERO_ITEM CSL_CITATION {"citationID":"MQoS9838","properties":{"formattedCitation":"(6,7)","plainCitation":"(6,7)","noteIndex":0},"citationItems":[{"id":89,"uris":["http://zotero.org/users/local/l1kjx7AP/items/DY5WKUHB"],"itemData":{"id":89,"type":"article-journal","container-title":"Nutrition","DOI":"10.1016/S0899-9007(01)00573-1","ISSN":"08999007","issue":"7-8","journalAbbreviation":"Nutrition","language":"en","page":"573-580","source":"DOI.org (Crossref)","title":"Hospital malnutrition: the Brazilian national survey (IBRANUTRI): a study of 4000 patients","title-short":"Hospital malnutrition","volume":"17","author":[{"family":"Waitzberg","given":"Dan L"},{"family":"Caiaffa","given":"Waleska T"},{"family":"Correia","given":"M.Isabel T.D"}],"issued":{"date-parts":[["2001",7]]}}},{"id":90,"uris":["http://zotero.org/users/local/l1kjx7AP/items/8XBRKVTP"],"itemData":{"id":90,"type":"article-journal","container-title":"Nutrition Journal","DOI":"10.1186/1475-2891-8-20","ISSN":"1475-2891","issue":"1","journalAbbreviation":"Nutr J","language":"en","page":"20","source":"DOI.org (Crossref)","title":"Malnutrition prevalence and precision in nutritional care differed in relation to hospital volume – a cross-sectional survey","volume":"8","author":[{"family":"Westergren","given":"Albert"},{"family":"Wann-Hansson","given":"Christine"},{"family":"Börgdal","given":"Elisabet Bergh"},{"family":"Sjölander","given":"Jeanette"},{"family":"Strömblad","given":"Rosmarie"},{"family":"Klevsgĺrd","given":"Rosemarie"},{"family":"Axelsson","given":"Carolina"},{"family":"Lindholm","given":"Christina"},{"family":"Ulander","given":"Kerstin"}],"issued":{"date-parts":[["2009",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dukacja żywieniowa chorych prowadząca do zmiany dotychczasowych nawyków żywieniowych zaczyna się zazwyczaj w szpitalu i ma kluczowe znaczenie w poprawie stanu zdrowia i jakości życia </w:t>
      </w:r>
      <w:r>
        <w:fldChar w:fldCharType="begin"/>
      </w:r>
      <w:r>
        <w:rPr>
          <w:rFonts w:cs="Times New Roman" w:ascii="Times New Roman" w:hAnsi="Times New Roman"/>
        </w:rPr>
        <w:instrText xml:space="preserve"> ADDIN ZOTERO_ITEM CSL_CITATION {"citationID":"QxBAGtUR","properties":{"formattedCitation":"(8)","plainCitation":"(8)","noteIndex":0},"citationItems":[{"id":69,"uris":["http://zotero.org/users/local/l1kjx7AP/items/QMUJLYXG"],"itemData":{"id":69,"type":"article-journal","container-title":"Baylor University Medical Center Proceedings","DOI":"10.1080/08998280.2017.11929552","ISSN":"0899-8280, 1525-3252","issue":"1","journalAbbreviation":"Baylor University Medical Center Proceedings","language":"en","page":"112-113","source":"DOI.org (Crossref)","title":"Improving Health Outcomes Through Patient Education and Partnerships with Patients","volume":"30","author":[{"family":"Paterick","given":"Timothy E."},{"family":"Patel","given":"Nachiket"},{"family":"Tajik","given":"A. Jamil"},{"family":"Chandrasekaran","given":"Krishnaswamy"}],"issued":{"date-parts":[["2017",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k wskazała w swojej rezolucji Rada Europy żywienie pacjentów jest niezbędnym składnikiem procesu leczniczego </w:t>
      </w:r>
      <w:r>
        <w:fldChar w:fldCharType="begin"/>
      </w:r>
      <w:r>
        <w:rPr>
          <w:rFonts w:cs="Times New Roman" w:ascii="Times New Roman" w:hAnsi="Times New Roman"/>
        </w:rPr>
        <w:instrText xml:space="preserve"> ADDIN ZOTERO_ITEM CSL_CITATION {"citationID":"mGCK4rxR","properties":{"formattedCitation":"(9)","plainCitation":"(9)","noteIndex":0},"citationItems":[{"id":76,"uris":["http://zotero.org/users/local/l1kjx7AP/items/4N4WSYBZ"],"itemData":{"id":76,"type":"document","title":"Council of the Europe Committe of Ministers Resolution RESAP(2003)3 on Food and Nutritiunal Care in Hospitals (Adopted by the Comittee of Ministers on 12 November 2003 at 860th Meeting of theMinisters'Deputies, 12 listopada 2003r. , RESAP(2003)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łni ono nie tylko funkcję związaną z zaspokajaniem potrzeb żywieniowych pacjentów i kadry medycznej, lecz przede wszystkim powinno być traktowane jako integralna część procesu terapeutycznego, współdecydująca o efektywności leczenia i szybkości powrotu do zdrowia </w:t>
      </w:r>
      <w:r>
        <w:fldChar w:fldCharType="begin"/>
      </w:r>
      <w:r>
        <w:rPr>
          <w:rFonts w:cs="Times New Roman" w:ascii="Times New Roman" w:hAnsi="Times New Roman"/>
        </w:rPr>
        <w:instrText xml:space="preserve"> ADDIN ZOTERO_ITEM CSL_CITATION {"citationID":"TAmU7RKP","properties":{"formattedCitation":"(10)","plainCitation":"(10)","noteIndex":0},"citationItems":[{"id":88,"uris":["http://zotero.org/users/local/l1kjx7AP/items/HWKRYY75"],"itemData":{"id":88,"type":"book","title":"Zasady prawidłowego żywienia chorych w szpitalach","author":[{"literal":"pod redakcją"},{"literal":"prof. dr. hab. n. med. Mirosława Jarosza"}]}}],"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pPr>
      <w:bookmarkStart w:id="2" w:name="_Hlk166844250"/>
      <w:r>
        <w:rPr>
          <w:rFonts w:cs="Times New Roman" w:ascii="Times New Roman" w:hAnsi="Times New Roman"/>
        </w:rPr>
        <w:t xml:space="preserve">Warto zauważyć, że zaledwie 24% populacji Polski można zaliczyć do osób przestrzegających zasad zdrowego żywienia </w:t>
      </w:r>
      <w:r>
        <w:fldChar w:fldCharType="begin"/>
      </w:r>
      <w:r>
        <w:rPr>
          <w:rFonts w:cs="Times New Roman" w:ascii="Times New Roman" w:hAnsi="Times New Roman"/>
        </w:rPr>
        <w:instrText xml:space="preserve"> ADDIN ZOTERO_ITEM CSL_CITATION {"citationID":"ug0OrjXT","properties":{"formattedCitation":"(11)","plainCitation":"(11)","noteIndex":0},"citationItems":[{"id":81,"uris":["http://zotero.org/users/local/l1kjx7AP/items/GAUDLA87"],"itemData":{"id":81,"type":"article-journal","title":"Wojtyniak B., Goryński P. Health Status of Polish Population and It’s Determinants 2022. [(accessed on 1 July 2023)]; Available online: https://www.pzh.gov.pl/raport-sytuacja-zdrowotna-ludnosci-polski-i-jej-uwarunkowania/"}}],"schema":"https://github.com/citation-style-language/schema/raw/master/csl-citation.json"} </w:instrText>
      </w:r>
      <w:bookmarkEnd w:id="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pokojący jest fakt, że 29,1% otwarcie wyraża swoją niechęć do podjęcia próby zmiany swojego dotychczasowego sposobu żywienia. Statystyki te silnie podkreślają pilną potrzebę zaangażowania pracowników ochrony zdrowia w edukację pacjentów oraz przeprowadzenia skutecznych interwencji. </w:t>
      </w:r>
    </w:p>
    <w:p>
      <w:pPr>
        <w:pStyle w:val="Akapitzlist"/>
        <w:numPr>
          <w:ilvl w:val="0"/>
          <w:numId w:val="2"/>
        </w:numPr>
        <w:jc w:val="both"/>
        <w:rPr>
          <w:rFonts w:ascii="Times New Roman" w:hAnsi="Times New Roman" w:cs="Times New Roman"/>
        </w:rPr>
      </w:pPr>
      <w:r>
        <w:rPr>
          <w:rFonts w:cs="Times New Roman" w:ascii="Times New Roman" w:hAnsi="Times New Roman"/>
        </w:rPr>
        <w:t>Zasady prawidłowego żywienia pacjentów obciążonych kardiologicznie</w:t>
      </w:r>
    </w:p>
    <w:p>
      <w:pPr>
        <w:pStyle w:val="Normal"/>
        <w:jc w:val="both"/>
        <w:rPr>
          <w:rFonts w:ascii="Times New Roman" w:hAnsi="Times New Roman" w:cs="Times New Roman"/>
        </w:rPr>
      </w:pPr>
      <w:r>
        <w:rPr>
          <w:rFonts w:cs="Times New Roman" w:ascii="Times New Roman" w:hAnsi="Times New Roman"/>
        </w:rPr>
        <w:t xml:space="preserve">Dla większości pacjentów zalecane jest stosowanie diety podstawowej bądź łatwo strawnej </w:t>
      </w:r>
      <w:r>
        <w:rPr>
          <w:rFonts w:cs="Times New Roman" w:ascii="Times New Roman" w:hAnsi="Times New Roman"/>
          <w:color w:val="C00000"/>
        </w:rPr>
        <w:t xml:space="preserve"> </w:t>
      </w:r>
      <w:r>
        <w:fldChar w:fldCharType="begin"/>
      </w:r>
      <w:r>
        <w:rPr>
          <w:rFonts w:cs="Times New Roman" w:ascii="Times New Roman" w:hAnsi="Times New Roman"/>
        </w:rPr>
        <w:instrText xml:space="preserve"> ADDIN ZOTERO_ITEM CSL_CITATION {"citationID":"OydpBeD3","properties":{"formattedCitation":"(10)","plainCitation":"(10)","noteIndex":0},"citationItems":[{"id":88,"uris":["http://zotero.org/users/local/l1kjx7AP/items/HWKRYY75"],"itemData":{"id":88,"type":"book","title":"Zasady prawidłowego żywienia chorych w szpitalach","author":[{"literal":"pod redakcją"},{"literal":"prof. dr. hab. n. med. Mirosława Jarosza"}]}}],"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winny być one skomponowane według zasad racjonalnego żywienia oraz uwzględniać profilaktykę  przewlekłych chorób niezakaźnych </w:t>
      </w:r>
      <w:r>
        <w:fldChar w:fldCharType="begin"/>
      </w:r>
      <w:r>
        <w:rPr>
          <w:rFonts w:cs="Times New Roman" w:ascii="Times New Roman" w:hAnsi="Times New Roman"/>
        </w:rPr>
        <w:instrText xml:space="preserve"> ADDIN ZOTERO_ITEM CSL_CITATION {"citationID":"5hNkVNDV","properties":{"formattedCitation":"(10)","plainCitation":"(10)","noteIndex":0},"citationItems":[{"id":88,"uris":["http://zotero.org/users/local/l1kjx7AP/items/HWKRYY75"],"itemData":{"id":88,"type":"book","title":"Zasady prawidłowego żywienia chorych w szpitalach","author":[{"literal":"pod redakcją"},{"literal":"prof. dr. hab. n. med. Mirosława Jarosza"}]}}],"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stety, badania pokazują, że w wielu szpitalach diety objęte system dietetycznym są zlecane niezależnie od jednostki chorobowej i bez oceny stanu odżywienia </w:t>
      </w:r>
      <w:r>
        <w:fldChar w:fldCharType="begin"/>
      </w:r>
      <w:r>
        <w:rPr>
          <w:rFonts w:cs="Times New Roman" w:ascii="Times New Roman" w:hAnsi="Times New Roman"/>
        </w:rPr>
        <w:instrText xml:space="preserve"> ADDIN ZOTERO_ITEM CSL_CITATION {"citationID":"dpX8YJyU","properties":{"formattedCitation":"(12,13)","plainCitation":"(12,13)","noteIndex":0},"citationItems":[{"id":63,"uris":["http://zotero.org/users/local/l1kjx7AP/items/MDSUC599"],"itemData":{"id":63,"type":"article-journal","container-title":"Clinical Nutrition","DOI":"10.1016/j.clnu.2010.10.002","ISSN":"02615614","issue":"3","journalAbbreviation":"Clinical Nutrition","language":"en","page":"289-296","source":"DOI.org (Crossref)","title":"Assessment of food intake in hospitalised patients: A 10-year comparative study of a prospective hospital survey","title-short":"Assessment of food intake in hospitalised patients","volume":"30","author":[{"family":"Thibault","given":"Ronan"},{"family":"Chikhi","given":"Marinette"},{"family":"Clerc","given":"Aurélie"},{"family":"Darmon","given":"Patrice"},{"family":"Chopard","given":"Pierre"},{"family":"Genton","given":"Laurence"},{"family":"Kossovsky","given":"Michel P."},{"family":"Pichard","given":"Claude"}],"issued":{"date-parts":[["2011",6]]}}},{"id":61,"uris":["http://zotero.org/users/local/l1kjx7AP/items/QMW47PCH"],"itemData":{"id":61,"type":"article-journal","container-title":"Clinical Nutrition","DOI":"10.1016/j.clnu.2021.09.039","ISSN":"02615614","issue":"12","journalAbbreviation":"Clinical Nutrition","language":"en","page":"5684-5709","source":"DOI.org (Crossref)","title":"ESPEN guideline on hospital nutrition","volume":"40","author":[{"family":"Thibault","given":"Ronan"},{"family":"Abbasoglu","given":"Osman"},{"family":"Ioannou","given":"Elina"},{"family":"Meija","given":"Laila"},{"family":"Ottens-Oussoren","given":"Karen"},{"family":"Pichard","given":"Claude"},{"family":"Rothenberg","given":"Elisabet"},{"family":"Rubin","given":"Diana"},{"family":"Siljamäki-Ojansuu","given":"Ulla"},{"family":"Vaillant","given":"Marie-France"},{"family":"Bischoff","given":"Stephan C."}],"issued":{"date-parts":[["2021",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2,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 Polsce choroby układu krążenia stanowią poważny problem zdrowotny od drugiej połowy XX wieku i pozostają główną przyczyną zgonów </w:t>
      </w:r>
      <w:r>
        <w:fldChar w:fldCharType="begin"/>
      </w:r>
      <w:r>
        <w:rPr>
          <w:rFonts w:cs="Times New Roman" w:ascii="Times New Roman" w:hAnsi="Times New Roman"/>
        </w:rPr>
        <w:instrText xml:space="preserve"> ADDIN ZOTERO_ITEM CSL_CITATION {"citationID":"eB9Sv4yM","properties":{"formattedCitation":"(1,14)","plainCitation":"(1,14)","noteIndex":0},"citationItems":[{"id":64,"uris":["http://zotero.org/users/local/l1kjx7AP/items/D58GQRMH"],"itemData":{"id":64,"type":"article-journal","container-title":"Journal of the American College of Cardiology","DOI":"10.1016/j.jacc.2022.11.005","ISSN":"07351097","issue":"25","journalAbbreviation":"Journal of the American College of Cardiology","language":"en","page":"2361-2371","source":"DOI.org (Crossref)","title":"The Global Burden of Cardiovascular Diseases and Risk","volume":"80","author":[{"family":"Vaduganathan","given":"Muthiah"},{"family":"Mensah","given":"George A."},{"family":"Turco","given":"Justine Varieur"},{"family":"Fuster","given":"Valentin"},{"family":"Roth","given":"Gregory A."}],"issued":{"date-parts":[["2022",12]]}}},{"id":92,"uris":["http://zotero.org/users/local/l1kjx7AP/items/VYXF95IJ"],"itemData":{"id":92,"type":"article-journal","title":"WHO Cardiovascular Diseases (CVDs) [(accessed on 1 July 2023)]. Available online: https://www.who.int/news-room/fact-sheets/detail/cardiovascular-diseases-(cvds)"}}],"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 przypadku chorób sercowo- naczyniowych prawidłowy sposób żywienia stanowi nie tylko element profilaktyki, ale także istotną część leczenia, co potwierdzają najnowsze rekomendacje Europejskiego Towarzystwa Kardiologicznego z 2021 r. (ESC, European Society of Cardiology 2021) </w:t>
      </w:r>
      <w:r>
        <w:fldChar w:fldCharType="begin"/>
      </w:r>
      <w:r>
        <w:rPr>
          <w:rFonts w:cs="Times New Roman" w:ascii="Times New Roman" w:hAnsi="Times New Roman"/>
        </w:rPr>
        <w:instrText xml:space="preserve"> ADDIN ZOTERO_ITEM CSL_CITATION {"citationID":"TydRBgVG","properties":{"formattedCitation":"(15)","plainCitation":"(15)","noteIndex":0},"citationItems":[{"id":94,"uris":["http://zotero.org/users/local/l1kjx7AP/items/GXWZ8GTE"],"itemData":{"id":94,"type":"article-journal","container-title":"European Heart Journal","DOI":"10.1093/eurheartj/ehab368","ISSN":"0195-668X, 1522-9645","issue":"36","language":"en","license":"https://academic.oup.com/journals/pages/open_access/funder_policies/chorus/standard_publication_model","page":"3599-3726","source":"DOI.org (Crossref)","title":"2021 ESC Guidelines for the diagnosis and treatment of acute and chronic heart failure","volume":"42","author":[{"family":"McDonagh","given":"Theresa A"},{"family":"Metra","given":"Marco"},{"family":"Adamo","given":"Marianna"},{"family":"Gardner","given":"Roy S","dropping-particle":"et al."}],"issued":{"date-parts":[["2021",9,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acjonalna dieta jest uznawana za podstawowy filar zapobiegania tym chorobom. Kluczowe są: promowanie diety bazującej na żywności pochodzenia roślinnego, ograniczenie spożycia nasyconych kwasów tłuszczowych do mniej niż 10% energii, dążenie do dziennej podaży 30–45 g błonnika, włączenie do diety ryb 1–2 razy w tygodniu, ograniczenie podaży soli do mniej niż 5 g dziennie oraz eliminacja alkoholu, czerwonego mięsa i produktów zawierających cukry proste. Klasycznym badaniem potwierdzającym tą tezę było </w:t>
      </w:r>
      <w:r>
        <w:rPr>
          <w:rFonts w:cs="Times New Roman" w:ascii="Times New Roman" w:hAnsi="Times New Roman"/>
          <w:i/>
        </w:rPr>
        <w:t>Lyon Diet Heart Study.</w:t>
      </w:r>
      <w:r>
        <w:rPr>
          <w:rFonts w:cs="Times New Roman" w:ascii="Times New Roman" w:hAnsi="Times New Roman"/>
        </w:rPr>
        <w:t xml:space="preserve"> Wykazało ono, że zmodyfikowana dieta śródziemnomorska zapobiega nawrotom epizodów choroby wieńcowej u pacjentów po przebytym zawale serca w porównaniu z dietą zalecaną rutynowo przez lekarzy </w:t>
      </w:r>
      <w:r>
        <w:fldChar w:fldCharType="begin"/>
      </w:r>
      <w:r>
        <w:rPr>
          <w:rFonts w:cs="Times New Roman" w:ascii="Times New Roman" w:hAnsi="Times New Roman"/>
        </w:rPr>
        <w:instrText xml:space="preserve"> ADDIN ZOTERO_ITEM CSL_CITATION {"citationID":"FjdiG4nh","properties":{"formattedCitation":"(16)","plainCitation":"(16)","noteIndex":0},"citationItems":[{"id":98,"uris":["http://zotero.org/users/local/l1kjx7AP/items/AV43BDFD"],"itemData":{"id":98,"type":"article-journal","abstract":"Background\n              —The Lyon Diet Heart Study is a randomized secondary prevention trial aimed at testing whether a Mediterranean-type diet may reduce the rate of recurrence after a first myocardial infarction. An intermediate analysis showed a striking protective effect after 27 months of follow-up. This report presents results of an extended follow-up (with a mean of 46 months per patient) and deals with the relationships of dietary patterns and traditional risk factors with recurrence.\n            \n            \n              Methods and Results\n              —Three composite outcomes (COs) combining either cardiac death and nonfatal myocardial infarction (CO 1), or the preceding plus major secondary end points (unstable angina, stroke, heart failure, pulmonary or peripheral embolism) (CO 2), or the preceding plus minor events requiring hospital admission (CO 3) were studied. In the Mediterranean diet group, CO 1 was reduced (14 events versus 44 in the prudent Western-type diet group,\n              P\n              =0.0001), as were CO 2 (27 events versus 90,\n              P\n              =0.0001) and CO 3 (95 events versus 180,\n              P\n              =0.0002). Adjusted risk ratios ranged from 0.28 to 0.53. Among the traditional risk factors, total cholesterol (1 mmol/L being associated with an increased risk of 18% to 28%), systolic blood pressure (1 mm Hg being associated with an increased risk of 1% to 2%), leukocyte count (adjusted risk ratios ranging from 1.64 to 2.86 with count &gt;9×10\n              9\n              /L), female sex (adjusted risk ratios, 0.27 to 0.46), and aspirin use (adjusted risk ratios, 0.59 to 0.82) were each significantly and independently associated with recurrence.\n            \n            \n              Conclusions\n              —The protective effect of the Mediterranean dietary pattern was maintained up to 4 years after the first infarction, confirming previous intermediate analyses. Major traditional risk factors, such as high blood cholesterol and blood pressure, were shown to be independent and joint predictors of recurrence, indicating that the Mediterranean dietary pattern did not alter, at least qualitatively, the usual relationships between major risk factors and recurrence. Thus, a comprehensive strategy to decrease cardiovascular morbidity and mortality should include primarily a cardioprotective diet. It should be associated with other (pharmacological?) means aimed at reducing modifiable risk factors. Further trials combining the 2 approaches are warranted.","container-title":"Circulation","DOI":"10.1161/01.CIR.99.6.779","ISSN":"0009-7322, 1524-4539","issue":"6","journalAbbreviation":"Circulation","language":"en","page":"779-785","source":"DOI.org (Crossref)","title":"Mediterranean Diet, Traditional Risk Factors, and the Rate of Cardiovascular Complications After Myocardial Infarction: Final Report of the Lyon Diet Heart Study","title-short":"Mediterranean Diet, Traditional Risk Factors, and the Rate of Cardiovascular Complications After Myocardial Infarction","volume":"99","author":[{"family":"De Lorgeril","given":"Michel"},{"family":"Salen","given":"Patricia"},{"family":"Martin","given":"Jean-Louis"},{"family":"Monjaud","given":"Isabelle","dropping-particle":"rt al."}],"issued":{"date-parts":[["1999",2,1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śród badanych pacjentów, u których zastosowano dietę śródziemnomorską zaobserwowano zmniejszenie liczby ponownych zawałów mięśnia sercowego, niezakończonych zgonem o 70% oraz spadek ogólnej śmiertelności o 56% w porównaniu z  grupą kontrolną. Wyniki te pokazują potencjalną dużą wartość leczniczą diety bogatej w warzywa, owoce, produkty zbożowe, ryby i produkty bogate w kwas alfa- linolenowy (olej rzepakowy, zielone warzywa liściaste, orzechy włoskie), a ubogiej w nasycone kwasy tłuszczowe i cholesterol. Dlatego jednym z największych wyzwań w profilaktyce chorób układu krążenia jest opracowanie skuteczniejszych strategii dietetycznych motywujących jednostki do inicjowania zmian w sposobie żywienia i, co równie ważne, utrwalanie ich w czasie </w:t>
      </w:r>
      <w:r>
        <w:fldChar w:fldCharType="begin"/>
      </w:r>
      <w:r>
        <w:rPr>
          <w:rFonts w:cs="Times New Roman" w:ascii="Times New Roman" w:hAnsi="Times New Roman"/>
        </w:rPr>
        <w:instrText xml:space="preserve"> ADDIN ZOTERO_ITEM CSL_CITATION {"citationID":"iaq2LcD8","properties":{"formattedCitation":"(16)","plainCitation":"(16)","noteIndex":0},"citationItems":[{"id":98,"uris":["http://zotero.org/users/local/l1kjx7AP/items/AV43BDFD"],"itemData":{"id":98,"type":"article-journal","abstract":"Background\n              —The Lyon Diet Heart Study is a randomized secondary prevention trial aimed at testing whether a Mediterranean-type diet may reduce the rate of recurrence after a first myocardial infarction. An intermediate analysis showed a striking protective effect after 27 months of follow-up. This report presents results of an extended follow-up (with a mean of 46 months per patient) and deals with the relationships of dietary patterns and traditional risk factors with recurrence.\n            \n            \n              Methods and Results\n              —Three composite outcomes (COs) combining either cardiac death and nonfatal myocardial infarction (CO 1), or the preceding plus major secondary end points (unstable angina, stroke, heart failure, pulmonary or peripheral embolism) (CO 2), or the preceding plus minor events requiring hospital admission (CO 3) were studied. In the Mediterranean diet group, CO 1 was reduced (14 events versus 44 in the prudent Western-type diet group,\n              P\n              =0.0001), as were CO 2 (27 events versus 90,\n              P\n              =0.0001) and CO 3 (95 events versus 180,\n              P\n              =0.0002). Adjusted risk ratios ranged from 0.28 to 0.53. Among the traditional risk factors, total cholesterol (1 mmol/L being associated with an increased risk of 18% to 28%), systolic blood pressure (1 mm Hg being associated with an increased risk of 1% to 2%), leukocyte count (adjusted risk ratios ranging from 1.64 to 2.86 with count &gt;9×10\n              9\n              /L), female sex (adjusted risk ratios, 0.27 to 0.46), and aspirin use (adjusted risk ratios, 0.59 to 0.82) were each significantly and independently associated with recurrence.\n            \n            \n              Conclusions\n              —The protective effect of the Mediterranean dietary pattern was maintained up to 4 years after the first infarction, confirming previous intermediate analyses. Major traditional risk factors, such as high blood cholesterol and blood pressure, were shown to be independent and joint predictors of recurrence, indicating that the Mediterranean dietary pattern did not alter, at least qualitatively, the usual relationships between major risk factors and recurrence. Thus, a comprehensive strategy to decrease cardiovascular morbidity and mortality should include primarily a cardioprotective diet. It should be associated with other (pharmacological?) means aimed at reducing modifiable risk factors. Further trials combining the 2 approaches are warranted.","container-title":"Circulation","DOI":"10.1161/01.CIR.99.6.779","ISSN":"0009-7322, 1524-4539","issue":"6","journalAbbreviation":"Circulation","language":"en","page":"779-785","source":"DOI.org (Crossref)","title":"Mediterranean Diet, Traditional Risk Factors, and the Rate of Cardiovascular Complications After Myocardial Infarction: Final Report of the Lyon Diet Heart Study","title-short":"Mediterranean Diet, Traditional Risk Factors, and the Rate of Cardiovascular Complications After Myocardial Infarction","volume":"99","author":[{"family":"De Lorgeril","given":"Michel"},{"family":"Salen","given":"Patricia"},{"family":"Martin","given":"Jean-Louis"},{"family":"Monjaud","given":"Isabelle","dropping-particle":"rt al."}],"issued":{"date-parts":[["1999",2,1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Aktualna sytuacja w Polsce </w:t>
      </w:r>
    </w:p>
    <w:p>
      <w:pPr>
        <w:pStyle w:val="Akapitzlist"/>
        <w:numPr>
          <w:ilvl w:val="0"/>
          <w:numId w:val="1"/>
        </w:numPr>
        <w:rPr>
          <w:rFonts w:ascii="Times New Roman" w:hAnsi="Times New Roman" w:cs="Times New Roman"/>
        </w:rPr>
      </w:pPr>
      <w:r>
        <w:rPr>
          <w:rFonts w:cs="Times New Roman" w:ascii="Times New Roman" w:hAnsi="Times New Roman"/>
        </w:rPr>
        <w:t>Dane z raportów oraz badań</w:t>
      </w:r>
    </w:p>
    <w:p>
      <w:pPr>
        <w:pStyle w:val="Bibliografia"/>
        <w:ind w:left="0" w:hanging="0"/>
        <w:jc w:val="both"/>
        <w:rPr>
          <w:rFonts w:ascii="Times New Roman" w:hAnsi="Times New Roman" w:cs="Times New Roman"/>
        </w:rPr>
      </w:pPr>
      <w:r>
        <w:rPr>
          <w:rFonts w:cs="Times New Roman" w:ascii="Times New Roman" w:hAnsi="Times New Roman"/>
        </w:rPr>
        <w:t xml:space="preserve">Złą jakość żywienia w szpitalach jak i brak spełniania norm dietetycznych wykazały w swoich raportach: Najwyższa Izba Kontroli (2018r.) </w:t>
      </w:r>
      <w:r>
        <w:fldChar w:fldCharType="begin"/>
      </w:r>
      <w:r>
        <w:rPr>
          <w:rFonts w:cs="Times New Roman" w:ascii="Times New Roman" w:hAnsi="Times New Roman"/>
        </w:rPr>
        <w:instrText xml:space="preserve"> ADDIN ZOTERO_ITEM CSL_CITATION {"citationID":"XJ0irzhh","properties":{"formattedCitation":"(17)","plainCitation":"(17)","noteIndex":0},"citationItems":[{"id":22,"uris":["http://zotero.org/users/local/l1kjx7AP/items/5G9HLEKE"],"itemData":{"id":22,"type":"document","title":"NIK - the Supreme Audit Office “Nutrition of Patients in Hospitals”","URL":"https://www.nik.gov.pl/plik/id,16458,vp,18988.pdf","accessed":{"date-parts":[["2023",11,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ństwowa Inspekcja Sanitarna (2016r.) </w:t>
      </w:r>
      <w:r>
        <w:fldChar w:fldCharType="begin"/>
      </w:r>
      <w:r>
        <w:rPr>
          <w:rFonts w:cs="Times New Roman" w:ascii="Times New Roman" w:hAnsi="Times New Roman"/>
        </w:rPr>
        <w:instrText xml:space="preserve"> ADDIN ZOTERO_ITEM CSL_CITATION {"citationID":"LYHwZLHw","properties":{"formattedCitation":"(18)","plainCitation":"(18)","noteIndex":0},"citationItems":[{"id":74,"uris":["http://zotero.org/users/local/l1kjx7AP/items/4JHN7KUP"],"itemData":{"id":74,"type":"document","call-number":"GIS-BŻ-WS-073-29/BO/15/2","title":"Pismo Głównego Inspektora Sanitarnego do Rzecznika Praw Pacjenta, GIS-BŻ-WS-073-29/BO/15/2","issued":{"date-parts":[["2016",1,1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zecznik Praw Pacjenta (2015r.) </w:t>
      </w:r>
      <w:r>
        <w:fldChar w:fldCharType="begin"/>
      </w:r>
      <w:r>
        <w:rPr>
          <w:rFonts w:cs="Times New Roman" w:ascii="Times New Roman" w:hAnsi="Times New Roman"/>
        </w:rPr>
        <w:instrText xml:space="preserve"> ADDIN ZOTERO_ITEM CSL_CITATION {"citationID":"stetLCst","properties":{"formattedCitation":"(19)","plainCitation":"(19)","noteIndex":0},"citationItems":[{"id":75,"uris":["http://zotero.org/users/local/l1kjx7AP/items/8FQ4YLXB"],"itemData":{"id":75,"type":"document","call-number":"RzPP-ZPR.422.10.2015.AMAL/RzPP-ZPR.420.95.2015.AS.","title":"Pismo Rzecznika Praw Pacjenta do Głównego Inspektora Sanitarnego, RzPP-ZPR.422.10.2015.AMAL/RzPP-ZPR.420.95.2015.AS.","issued":{"date-parts":[["2015",11,1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az Rzecznik Praw Obywatelskich (2016r.) </w:t>
      </w:r>
      <w:r>
        <w:fldChar w:fldCharType="begin"/>
      </w:r>
      <w:r>
        <w:rPr>
          <w:rFonts w:cs="Times New Roman" w:ascii="Times New Roman" w:hAnsi="Times New Roman"/>
        </w:rPr>
        <w:instrText xml:space="preserve"> ADDIN ZOTERO_ITEM CSL_CITATION {"citationID":"yaz4B8cl","properties":{"formattedCitation":"(20)","plainCitation":"(20)","noteIndex":0},"citationItems":[{"id":71,"uris":["http://zotero.org/users/local/l1kjx7AP/items/3RSKCRPB"],"itemData":{"id":71,"type":"document","title":"Wystąpienie Rzecznika Praw Obywatelskich do Ministra Zdrowia, V7010.68.2016.AA.","issued":{"date-parts":[["2016",8,2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bookmarkStart w:id="3" w:name="_Hlk166844488"/>
      <w:r>
        <w:rPr>
          <w:rFonts w:cs="Times New Roman" w:ascii="Times New Roman" w:hAnsi="Times New Roman"/>
        </w:rPr>
        <w:t>Najnowsze rzetelne dane, do których możemy się odnieść pochodzą z raportu Najwyższej Izby Kontroli z 2018 r. Wynikało z niego, że system ochrony zdrowia nie zapewniał pacjentom przebywającym w szpitalach prawidłowego żywienia.</w:t>
      </w:r>
      <w:bookmarkEnd w:id="3"/>
      <w:r>
        <w:rPr>
          <w:rFonts w:cs="Times New Roman" w:ascii="Times New Roman" w:hAnsi="Times New Roman"/>
        </w:rPr>
        <w:t xml:space="preserve"> Brakowało regulacji prawnych, które określałyby standardy i wymogi, jakie powinny spełniać posiłki podawane pacjentom. Nie istniały spójne zasady kontroli świadczeń żywieniowych w szpitalach oraz zasady zatrudniania dietetyków na oddziałach szpitalnych. Rodzaje, sposób przygotowania i nazewnictwo posiłków nie były regulowane przez prawo. Takie luki w systemie, brak nadzoru nad żywieniem pacjentów oraz niskie nakłady finansowe spowodowały, że pacjenci otrzymywali posiłki nieadekwatne do ich stanu zdrowia, przygotowane z surowców niskiej jakości, niedoszacowanej lub przeszacowanej wartości energetycznej oraz o nieprawidłowej wartości odżywczej. Żywność dostarczana przez szpitale nie spełniała swojej zasadniczej funkcji – wspomagania procesu leczenia i powrotu do zdrowia, a czasami mogła stanowić czynnik szkodliwy. Niejasna była kwesta stawki żywieniowej. Kwoty wykazane w Raporcie NIK wynosiły od 9,55 zł do 17,99 zł na osobodzień </w:t>
      </w:r>
      <w:r>
        <w:fldChar w:fldCharType="begin"/>
      </w:r>
      <w:r>
        <w:rPr>
          <w:rFonts w:cs="Times New Roman" w:ascii="Times New Roman" w:hAnsi="Times New Roman"/>
        </w:rPr>
        <w:instrText xml:space="preserve"> ADDIN ZOTERO_ITEM CSL_CITATION {"citationID":"zyMDnjFm","properties":{"formattedCitation":"(17)","plainCitation":"(17)","noteIndex":0},"citationItems":[{"id":22,"uris":["http://zotero.org/users/local/l1kjx7AP/items/5G9HLEKE"],"itemData":{"id":22,"type":"document","title":"NIK - the Supreme Audit Office “Nutrition of Patients in Hospitals”","URL":"https://www.nik.gov.pl/plik/id,16458,vp,18988.pdf","accessed":{"date-parts":[["2023",11,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ibliografia"/>
        <w:ind w:left="0" w:hanging="0"/>
        <w:jc w:val="both"/>
        <w:rPr>
          <w:rFonts w:ascii="Times New Roman" w:hAnsi="Times New Roman" w:cs="Times New Roman"/>
        </w:rPr>
      </w:pPr>
      <w:r>
        <w:rPr>
          <w:rFonts w:cs="Times New Roman" w:ascii="Times New Roman" w:hAnsi="Times New Roman"/>
        </w:rPr>
        <w:t xml:space="preserve">W 2022 r. przeprowadzono badanie posiłków serwowanych w szpitalach pacjentom obciążonych chorobami układu krążenia </w:t>
      </w:r>
      <w:r>
        <w:fldChar w:fldCharType="begin"/>
      </w:r>
      <w:r>
        <w:rPr>
          <w:rFonts w:cs="Times New Roman" w:ascii="Times New Roman" w:hAnsi="Times New Roman"/>
        </w:rPr>
        <w:instrText xml:space="preserve"> ADDIN ZOTERO_ITEM CSL_CITATION {"citationID":"YF0Mh7Kh","properties":{"formattedCitation":"(21)","plainCitation":"(21)","noteIndex":0},"citationItems":[{"id":85,"uris":["http://zotero.org/users/local/l1kjx7AP/items/EC4J269H"],"itemData":{"id":85,"type":"article-journal","abstract":"Cardiovascular diseases (CVDs) are the leading causes of death worldwide. CVDs have become the dominant cause of death and have been a significant health challenge since the second half of the 20th century in the Polish population. The aim of our HDMI (hospital diet medical investigation) study was to examine the quality of the hospital diets given to cardiac patients and assess how much they adhere to the European Society of Cardiology (ESC) 2021 guidelines. By comparing the diets received by patients with the recommended dietary patterns outlined in the ESC 2021 guidelines, we sought to identify discrepancies. The study was conducted in two steps: creating a 7-day model menu and comparing it with the received diets and then making comparisons with ESC 2021 guidelines. Additionally, we designed a survey to obtain the characteristics of the hospitals. The results show that the nutrition in hospitals remains substandard. None of the diets had an appropriate salt supply or predominance of plant-based food patterns. Only 1/7 diets avoided sweetened beverages, and 2/7 diets had an appropriate amount of fiber. This underscores a gap in the healthcare system to improve patients’ health by implementing dietary interventions that foster the development of healthy eating habits.","container-title":"Nutrients","DOI":"10.3390/nu15214606","ISSN":"2072-6643","issue":"21","journalAbbreviation":"Nutrients","language":"en","page":"4606","source":"DOI.org (Crossref)","title":"Examining the Nutrition of Cardiological Patients in Hospitals: Evaluating the Discrepancy between Received Diets and Reference Diet Based on ESC 2021 Guidelines—Hospital Diet Medical Investigation) (HDMI) Study","title-short":"Examining the Nutrition of Cardiological Patients in Hospitals","volume":"15","author":[{"family":"Śliż","given":"Daniel"},{"family":"Jodczyk","given":"Alicja Monika"},{"family":"Łakoma","given":"Klaudia"},{"family":"Kucharska","given":"Alicja"},{"family":"Panczyk","given":"Mariusz"},{"family":"Rostkowska","given":"Olga Maria"},{"family":"Turlej","given":"Karolina"},{"family":"Młynarska","given":"Agnieszka"},{"family":"Drożdż","given":"Jarosław"},{"family":"Jarzębska-Wódka","given":"Milena"},{"family":"Wierzbiński","given":"Piotr"},{"family":"Grabowski","given":"Marcin"},{"family":"Ukleja","given":"Anna"},{"family":"Adamczyk","given":"Natalia"},{"family":"Baska","given":"Alicja"},{"family":"Wiecha","given":"Szczepan"},{"family":"Barylski","given":"Marcin"},{"family":"Poliwczak","given":"Adam Rafał"},{"family":"Mamcarz","given":"Artur"}],"issued":{"date-parts":[["2023",10,3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ceniono w nim zgodność menu z wytycznymi Europejskiego Towarzystwa Kardiologicznego z 2021r. Zakładają one, że dieta dla pacjenta obciążonego kardiologicznie powinna spełniać następujące wymagania: (1) promować wzorzec dietetyczny oparty bardziej na pokarmach roślinnych niż na zwierzęcych, (2) nasycone kwasy tłuszczowe powinny stanowić &lt;10% spożycia energii i zostać zastąpione przez PUFAs, MUFAs oraz węglowodany z produktów pełnoziarnistych, (3) całkowite dzienne spożycie soli powinno zostać ograniczone do &lt;5 g, (4) spożycie 30-45 g błonnika dziennie, optymalnie z produktów pełnoziarnistych, (5) spożycie &gt;200 g owoców i (6) &gt; 200 g warzyw dziennie, (7) redukcja spożycia czerwonego mięsa do 350-500 g na tydzień, (8) spożycie ryb 1-2 razy w tygodniu, (9) spożycie 30 g niesolonych orzechów dziennie, (10) ograniczenie spożycia alkoholu do 100 g/tygodniowo, (11) unikanie słodzonych napojów, w tym soków owocowych oraz słodkich napojów gazowanych. Analiza 100 jadłospisów wykazała, że były one nieadekwatne do potrzeb tych pacjentów oraz źle zbilansowane. Maksymalną ilością z 11 wymienionych wyżej kryteriów było 6. Większość szpitali nie zapewniało specjalnych diet „kardiologicznych”, dedykowanych dla chorych obciążonych tymi schorzeniami. Zamiast tego oferowały diety, które znacznie odbiegały od proponowanych standardów </w:t>
      </w:r>
      <w:r>
        <w:fldChar w:fldCharType="begin"/>
      </w:r>
      <w:r>
        <w:rPr>
          <w:rFonts w:cs="Times New Roman" w:ascii="Times New Roman" w:hAnsi="Times New Roman"/>
        </w:rPr>
        <w:instrText xml:space="preserve"> ADDIN ZOTERO_ITEM CSL_CITATION {"citationID":"EL5Edm1w","properties":{"formattedCitation":"(15)","plainCitation":"(15)","noteIndex":0},"citationItems":[{"id":94,"uris":["http://zotero.org/users/local/l1kjx7AP/items/GXWZ8GTE"],"itemData":{"id":94,"type":"article-journal","container-title":"European Heart Journal","DOI":"10.1093/eurheartj/ehab368","ISSN":"0195-668X, 1522-9645","issue":"36","language":"en","license":"https://academic.oup.com/journals/pages/open_access/funder_policies/chorus/standard_publication_model","page":"3599-3726","source":"DOI.org (Crossref)","title":"2021 ESC Guidelines for the diagnosis and treatment of acute and chronic heart failure","volume":"42","author":[{"family":"McDonagh","given":"Theresa A"},{"family":"Metra","given":"Marco"},{"family":"Adamo","given":"Marianna"},{"family":"Gardner","given":"Roy S","dropping-particle":"et al."}],"issued":{"date-parts":[["2021",9,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ykazano, że główny problem polegał na promowaniu wzorca żywieniowego opartego na produktach pochodzenia zwierzęcego, a nie na produktach pochodzenia roślinnego. Szpitale dostarczały pacjentom posiłki zawierające nadmierną ilość soli, nasyconych kwasów tłuszczowych i cukrów prostych oraz zbyt małą ilość błonnika i korzystnie wpływających kwasów tłuszczowych. W większości z nich ryby znajdowały się jedynie w jednym posiłku tygodniowo. Dodatkowo w 3 z 7 z nich na oddziale nie był zatrudniony wykwalifikowany dietetyk. Utrudniało to pacjentowi dostęp do podstawowych wskazówek żywieniowych oraz zmniejszało zdolność do zrozumienia wymagań dietetycznych, których powinien przestrzegać. Badania pokazują, że satysfakcja pacjentów z posiłków serwowanych w szpitalach jest niezadawalająca (22,23). Tylko 24% z 800 przebadanych pacjentów oceniło, że posiłki serwowane podczas ich hospitalizacji były zawsze smaczne, świeże i podawane z zachowaniem zasad higieny. 31% z nich uważało, że były takie zazwyczaj, 29% przyznało, że czasami, zaś 16%, że nigdy </w:t>
      </w:r>
      <w:r>
        <w:fldChar w:fldCharType="begin"/>
      </w:r>
      <w:r>
        <w:rPr>
          <w:rFonts w:cs="Times New Roman" w:ascii="Times New Roman" w:hAnsi="Times New Roman"/>
        </w:rPr>
        <w:instrText xml:space="preserve"> ADDIN ZOTERO_ITEM CSL_CITATION {"citationID":"OBcDzUUU","properties":{"formattedCitation":"(22)","plainCitation":"(22)","noteIndex":0},"citationItems":[{"id":82,"uris":["http://zotero.org/users/local/l1kjx7AP/items/GQQEKLDS"],"itemData":{"id":82,"type":"article-journal","abstract":"Introduction: Patient opinion surveys have become a widely used method for assessing key aspects of the functioning of medical facilities and, thus, of the functioning of the entire health care system. They are a prerequisite for developing patient-centered care and an essential component of quality improvement programs. In many countries, including Poland, patient opinion surveys are written into the accreditation standards of medical institutions. Patient’s readiness to recommend a hospital is a recognized indicator of the quality of patient-centered care. In a report on strategies for improving the quality of health care in Europe published in 2019 by WHO and the OECD (Organisation for Economic Cooperation and Development), patient’s readiness to recommend a hospital was cited as one of the basic indicators of ‘patient centeredness’ along with patient satisfaction. Therefore, as well consideration of the quality of medical care, a patient recommendation index was also used in the study presented in this paper. The index was based on the answers to questions about the patient’s readiness to recommend a hospital ward to family and friends. Aim: The aim of the study was to investigate patients’ opinions on the quality of services in particular hospital wards. A patient opinion survey can be used to improve the quality of services and monitor the effects of health-related activities, identify areas that need improvement, motivate medical staff and prevent their burnout, build a trusting relationship with patients, and compare the quality of health care in various facilities. Material and methods: The study was carried out in March 2022. The patient opinion survey was conducted using the CAWI (Computer-Assisted Web Interview). The sample selection was purposive. The respondents were patients with a history of hospitalization. The sample selection used an algorithm for the random selection of patients who met the criteria for the sample. The inclusion criterion was hospitalization in the 12 months prior to the study. A standardized questionnaire was used that was aimed at the assessment of the quality of medical care and the patient’s rights to information. Additionally, the survey contained questions about the demographic characteristics of the respondents. Results: A total of 38% of patients with a history of hospitalization expressed criticisms. The majority of statistically significant differences were observed when differentiating respondents according to age. Elderly persons significantly more often declared having been treated with respect and interest. They also rated more highly the meals served in the hospital, effective pain treatment, and respect for the patient’s dignity and intimacy during diagnosis and treatment. Younger persons assessed all these aspects of hospitalization less favorably. Conclusions: Variables including age and the level of income had a statistically significant influence on the opinion of the respondents. Elderly persons assessed most aspects of the quality of care in a hospital ward more favorably. There were a similar number of “promoters” (36%) and “detractors” (38%) of the quality of hospital services. Detractors mainly pointed to long waiting times for hospital admission, the poor quality of medical and nursing care, and unappealing meals. The promoters emphasized the high quality of medical and nursing care and the favorable conditions of the accommodation. Regular patient satisfaction surveys are helpful in identifying areas in which the functioning of a medical entity requires changes.","container-title":"International Journal of Environmental Research and Public Health","DOI":"10.3390/ijerph20010412","ISSN":"1660-4601","issue":"1","journalAbbreviation":"IJERPH","language":"en","page":"412","source":"DOI.org (Crossref)","title":"Patients’ Opinions on the Quality of Services in Hospital Wards in Poland","volume":"20","author":[{"family":"Borowska","given":"Mariola"},{"family":"Religioni","given":"Urszula"},{"family":"Augustynowicz","given":"Anna"}],"issued":{"date-parts":[["2022",12,2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ne badanie przeprowadzone w województwie kujawsko- pomorskim wykazało, że odpowiedź źle i bardzo źle dotyczące: urozmaicenia posiłków wybrało 17% badanych, wielkości posiłków zaznaczyło 15% badanych oraz temperatury wskazało 17%  badanych</w:t>
      </w:r>
      <w:r>
        <w:rPr>
          <w:rFonts w:cs="Times New Roman" w:ascii="Times New Roman" w:hAnsi="Times New Roman"/>
          <w:color w:val="9BBB59"/>
        </w:rPr>
        <w:t xml:space="preserve"> </w:t>
      </w:r>
      <w:r>
        <w:fldChar w:fldCharType="begin"/>
      </w:r>
      <w:r>
        <w:rPr>
          <w:rFonts w:cs="Times New Roman" w:ascii="Times New Roman" w:hAnsi="Times New Roman"/>
        </w:rPr>
        <w:instrText xml:space="preserve"> ADDIN ZOTERO_ITEM CSL_CITATION {"citationID":"QjPAxhvs","properties":{"formattedCitation":"(23)","plainCitation":"(23)","noteIndex":0},"citationItems":[{"id":84,"uris":["http://zotero.org/users/local/l1kjx7AP/items/2ANTG8DT"],"itemData":{"id":84,"type":"article-journal","collection-title":"2014, 49(4): 787-792","issue":"2014, 49(4): 787-792","journalAbbreviation":"Hygeia Public Health","title":"Assessment of patient satisfaction with services provided at health care  facilities in Kuyavian-Pomeranian voivodeship","author":[{"family":"Małgorzata Leźnicka, Andrzej Warunek, Edward Hartwich, Piotr Kryn","given":""}]}}],"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9BBB59"/>
        </w:rPr>
        <w:t>.</w:t>
      </w:r>
      <w:r>
        <w:rPr>
          <w:rFonts w:cs="Times New Roman" w:ascii="Times New Roman" w:hAnsi="Times New Roman"/>
        </w:rPr>
        <w:t xml:space="preserve"> </w:t>
      </w:r>
    </w:p>
    <w:p>
      <w:pPr>
        <w:pStyle w:val="Bibliografia"/>
        <w:numPr>
          <w:ilvl w:val="0"/>
          <w:numId w:val="1"/>
        </w:numPr>
        <w:jc w:val="both"/>
        <w:rPr/>
      </w:pPr>
      <w:r>
        <w:rPr>
          <w:rFonts w:cs="Times New Roman" w:ascii="Times New Roman" w:hAnsi="Times New Roman"/>
        </w:rPr>
        <w:t xml:space="preserve">Uwarunkowania prawne żywienia w szpitalu.  </w:t>
      </w:r>
    </w:p>
    <w:p>
      <w:pPr>
        <w:pStyle w:val="Bibliografia"/>
        <w:ind w:left="0" w:hanging="0"/>
        <w:jc w:val="both"/>
        <w:rPr/>
      </w:pPr>
      <w:r>
        <w:rPr>
          <w:rFonts w:cs="Times New Roman" w:ascii="Times New Roman" w:hAnsi="Times New Roman"/>
        </w:rPr>
        <w:t xml:space="preserve">Aktualne ramy prawne dotyczące żywienia pacjentów w zakładach leczenia stacjonarnego pochodzą z ustawy o świadczeniach opieki zdrowotnej finansowanych ze środków publicznych z 27 sierpnia 2004r., Ustawy o Działalności Leczniczej z 15 kwietnia 2011r. oraz Ustawy o Prawach Pacjenta oraz Rzeczniku Praw Pacjenta z 6 listopada 2008r. Zgodnie z Ustawą o Prawach Pacjenta i Rzeczniku Praw Pacjenta pacjent ma prawo do świadczeń zdrowotnych, które odpowiadają wymaganiom aktualnej wiedzy medycznej. Dodatkowo, ustawa daje mu prawo do świadczeń zdrowotnych rzeczowych oraz świadczeń towarzyszących, do których według licznych interpretacji zalicza się również żywienie. </w:t>
      </w:r>
      <w:bookmarkStart w:id="4" w:name="_Hlk166844561"/>
      <w:r>
        <w:rPr>
          <w:rFonts w:cs="Times New Roman" w:ascii="Times New Roman" w:hAnsi="Times New Roman"/>
        </w:rPr>
        <w:t>Temat ten nabiera szczególnego znaczenia w ostatnich latach w związku ze zwracaniem coraz większej uwagi na aspekty ekonomiczne leczenia.</w:t>
      </w:r>
      <w:bookmarkEnd w:id="4"/>
      <w:r>
        <w:rPr>
          <w:rFonts w:cs="Times New Roman" w:ascii="Times New Roman" w:hAnsi="Times New Roman"/>
        </w:rPr>
        <w:t xml:space="preserve"> Określenie zapotrzebowania na energię, składniki odżywcze i wodę jest nieodłączną częścią indywidualnej oceny stanu odżywienia, pozwala bowiem na zaplanowanie podaży dostosowanej do aktualnych potrzeb chorego. W związku z tym żywienie może być uznane jako świadczenie zdrowotne oraz działanie służące zachowaniu, przywracaniu lub poprawie stanu zdrowia. </w:t>
      </w:r>
      <w:bookmarkStart w:id="5" w:name="_Hlk166844523"/>
      <w:r>
        <w:rPr>
          <w:rFonts w:cs="Times New Roman" w:ascii="Times New Roman" w:hAnsi="Times New Roman"/>
        </w:rPr>
        <w:t>Według niektórych interpretatorów nieprawidłowe żywienie to niezgodność z aktualną wiedzą medyczną i należy uznać je za naruszenie Ustawy o prawach pacjenta oraz Ustawy o Rzeczniku</w:t>
      </w:r>
      <w:r>
        <w:rPr>
          <w:rFonts w:cs="Times New Roman" w:ascii="Times New Roman" w:hAnsi="Times New Roman"/>
          <w:color w:val="C00000"/>
        </w:rPr>
        <w:t xml:space="preserve"> </w:t>
      </w:r>
      <w:r>
        <w:rPr>
          <w:rFonts w:cs="Times New Roman" w:ascii="Times New Roman" w:hAnsi="Times New Roman"/>
        </w:rPr>
        <w:t xml:space="preserve">Praw Pacjenta </w:t>
      </w:r>
      <w:r>
        <w:fldChar w:fldCharType="begin"/>
      </w:r>
      <w:r>
        <w:rPr>
          <w:rFonts w:cs="Times New Roman" w:ascii="Times New Roman" w:hAnsi="Times New Roman"/>
        </w:rPr>
        <w:instrText xml:space="preserve"> ADDIN ZOTERO_ITEM CSL_CITATION {"citationID":"yJ9PdFkq","properties":{"formattedCitation":"(24)","plainCitation":"(24)","noteIndex":0},"citationItems":[{"id":79,"uris":["http://zotero.org/users/local/l1kjx7AP/items/PB9M2IMT"],"itemData":{"id":79,"type":"document","publisher":"Przegląd prawa medycznego 2/2019","title":"Niewłaściwe wyżywienie jako podstawa odpowiedzialności podmiotu leczniczego","author":[{"family":"Rożdżeński","given":"Wiktor"}]}}],"schema":"https://github.com/citation-style-language/schema/raw/master/csl-citation.json"} </w:instrText>
      </w:r>
      <w:bookmarkEnd w:id="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rudno wymagać, aby lekarze różnych specjalizacji, pracujący na różnych oddziałach posiadali zawsze aktualną wiedzę pozwalającą na zastosowanie wobec pacjenta odpowiedniej diety.</w:t>
      </w:r>
      <w:r>
        <w:rPr>
          <w:rFonts w:cs="Times New Roman" w:ascii="Times New Roman" w:hAnsi="Times New Roman"/>
          <w:color w:val="92D050"/>
        </w:rPr>
        <w:t xml:space="preserve"> </w:t>
      </w:r>
      <w:r>
        <w:rPr>
          <w:rFonts w:cs="Times New Roman" w:ascii="Times New Roman" w:hAnsi="Times New Roman"/>
        </w:rPr>
        <w:t xml:space="preserve">Dlatego obowiązek zapewnienia pacjentowi diety dostosowanej do jego potrzeb powinien spoczywać na podmiocie leczniczym- szpitalu, przychodni </w:t>
      </w:r>
      <w:r>
        <w:fldChar w:fldCharType="begin"/>
      </w:r>
      <w:r>
        <w:rPr>
          <w:rFonts w:cs="Times New Roman" w:ascii="Times New Roman" w:hAnsi="Times New Roman"/>
        </w:rPr>
        <w:instrText xml:space="preserve"> ADDIN ZOTERO_ITEM CSL_CITATION {"citationID":"GsolB5JG","properties":{"formattedCitation":"(24)","plainCitation":"(24)","noteIndex":0},"citationItems":[{"id":79,"uris":["http://zotero.org/users/local/l1kjx7AP/items/PB9M2IMT"],"itemData":{"id":79,"type":"document","publisher":"Przegląd prawa medycznego 2/2019","title":"Niewłaściwe wyżywienie jako podstawa odpowiedzialności podmiotu leczniczego","author":[{"family":"Rożdżeński","given":"Wiktor"}]}}],"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Ze względu na to, że w programie kształcenia lekarzy nie ma przedmiotu ,,żywienie kliniczne’’ dobrze byłoby, aby lekarze w realizacji programu żywienia dietami doustnymi (naturalnymi lub przemysłowymi) współpracowali  z dietetykami, którzy w większości krajów są pełnoprawnymi członkami zespołów terapeutycznych złożonych z lekarza, pielęgniarki i dietetyka </w:t>
      </w:r>
      <w:r>
        <w:fldChar w:fldCharType="begin"/>
      </w:r>
      <w:r>
        <w:rPr>
          <w:rFonts w:cs="Times New Roman" w:ascii="Times New Roman" w:hAnsi="Times New Roman"/>
        </w:rPr>
        <w:instrText xml:space="preserve"> ADDIN ZOTERO_ITEM CSL_CITATION {"citationID":"WEHPsULp","properties":{"formattedCitation":"(5)","plainCitation":"(5)","noteIndex":0},"citationItems":[{"id":103,"uris":["http://zotero.org/users/local/l1kjx7AP/items/F8Y9ERWR"],"itemData":{"id":103,"type":"article-journal","title":"Brak edukacji żywieniowej główną przyczyną niedożywienia szpitalnego i wzrostu kosztów leczenia. Co powinien wiedzieć każdy lekarz","author":[{"literal":"Bruno Szczygieł1"},{"literal":", Stanisław Kłęk², Aleksandra Kapała3"},{"literal":", Anna Ukleja4"},{"literal":", Włodzimierz Cebulski1"},{"literal":","},{"literal":"Maciej Słodkowski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color w:val="92D050"/>
        </w:rPr>
        <w:t xml:space="preserve"> </w:t>
      </w:r>
      <w:r>
        <w:rPr>
          <w:rFonts w:cs="Times New Roman" w:ascii="Times New Roman" w:hAnsi="Times New Roman"/>
        </w:rPr>
        <w:t xml:space="preserve">Coraz częstszą praktyką w żywieniu szpitalnym jest rozwiązanie typu cateringu zewnętrznego </w:t>
      </w:r>
      <w:r>
        <w:fldChar w:fldCharType="begin"/>
      </w:r>
      <w:r>
        <w:rPr>
          <w:rFonts w:cs="Times New Roman" w:ascii="Times New Roman" w:hAnsi="Times New Roman"/>
        </w:rPr>
        <w:instrText xml:space="preserve"> ADDIN ZOTERO_ITEM CSL_CITATION {"citationID":"UOxTP58G","properties":{"formattedCitation":"(25)","plainCitation":"(25)","noteIndex":0},"citationItems":[{"id":87,"uris":["http://zotero.org/users/local/l1kjx7AP/items/T2XL5VEU"],"itemData":{"id":87,"type":"book","title":"Zasady prawidłowego żywienia chorych w szpitalach, s. 93","author":[{"literal":"pod redakcją"},{"literal":"prof. dr. hab. n. med. Mirosława Jarosza"}]}}],"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yrektorzy szpitali uznają to za rozwiązanie łatwiejsze, ponieważ sądzą, że zrzuca to z nich odpowiedzialność za zarządzanie tym obszarem i eliminuję potrzebę zajmowania się nim. Takie podejście jest błędne, ponieważ nadzór nad prawidłowością żywienia pacjentów zawsze spoczywa na dyrekcji szpitala lub osobach przez nią upoważnionych. To dyrekcja szpitala ma obowiązek opracowywania wymagań i kryteriów dotyczących realizacji żywienia, podpisywania odpowiednich umów oraz egzekwowania od firm zewnętrznych spełniania warunków określonych w tych umowach </w:t>
      </w:r>
      <w:r>
        <w:fldChar w:fldCharType="begin"/>
      </w:r>
      <w:r>
        <w:rPr>
          <w:rFonts w:cs="Times New Roman" w:ascii="Times New Roman" w:hAnsi="Times New Roman"/>
        </w:rPr>
        <w:instrText xml:space="preserve"> ADDIN ZOTERO_ITEM CSL_CITATION {"citationID":"YYZNyPfR","properties":{"formattedCitation":"(25)","plainCitation":"(25)","noteIndex":0},"citationItems":[{"id":87,"uris":["http://zotero.org/users/local/l1kjx7AP/items/T2XL5VEU"],"itemData":{"id":87,"type":"book","title":"Zasady prawidłowego żywienia chorych w szpitalach, s. 93","author":[{"literal":"pod redakcją"},{"literal":"prof. dr. hab. n. med. Mirosława Jarosza"}]}}],"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ibliografia"/>
        <w:numPr>
          <w:ilvl w:val="0"/>
          <w:numId w:val="1"/>
        </w:numPr>
        <w:jc w:val="both"/>
        <w:rPr>
          <w:rFonts w:ascii="Times New Roman" w:hAnsi="Times New Roman" w:cs="Times New Roman"/>
        </w:rPr>
      </w:pPr>
      <w:r>
        <w:rPr>
          <w:rFonts w:cs="Times New Roman" w:ascii="Times New Roman" w:hAnsi="Times New Roman"/>
        </w:rPr>
        <w:t>Sytuacja dietetyków na oddziałach szpitalnych</w:t>
      </w:r>
    </w:p>
    <w:p>
      <w:pPr>
        <w:pStyle w:val="Bibliografia"/>
        <w:tabs>
          <w:tab w:val="clear" w:pos="708"/>
          <w:tab w:val="left" w:pos="0" w:leader="none"/>
        </w:tabs>
        <w:ind w:left="0" w:hanging="0"/>
        <w:jc w:val="both"/>
        <w:rPr>
          <w:rFonts w:ascii="Times New Roman" w:hAnsi="Times New Roman" w:cs="Times New Roman"/>
        </w:rPr>
      </w:pPr>
      <w:bookmarkStart w:id="6" w:name="_Hlk166844602"/>
      <w:r>
        <w:rPr>
          <w:rFonts w:cs="Times New Roman" w:ascii="Times New Roman" w:hAnsi="Times New Roman"/>
        </w:rPr>
        <w:t xml:space="preserve">Aktualnie nie ma regulacji prawnych dotyczących zawodu dietetyka oraz zasad ich zatrudnienia w placówkach medycznych. </w:t>
      </w:r>
      <w:bookmarkEnd w:id="6"/>
      <w:r>
        <w:rPr>
          <w:rFonts w:cs="Times New Roman" w:ascii="Times New Roman" w:hAnsi="Times New Roman"/>
        </w:rPr>
        <w:t xml:space="preserve">Na ogół redukcja opieki dietetycznej jest jednym z elementów pozornych oszczędności budżetów szpitalnych </w:t>
      </w:r>
      <w:r>
        <w:fldChar w:fldCharType="begin"/>
      </w:r>
      <w:r>
        <w:rPr>
          <w:rFonts w:cs="Times New Roman" w:ascii="Times New Roman" w:hAnsi="Times New Roman"/>
        </w:rPr>
        <w:instrText xml:space="preserve"> ADDIN ZOTERO_ITEM CSL_CITATION {"citationID":"Qg4jCV0f","properties":{"formattedCitation":"(10)","plainCitation":"(10)","noteIndex":0},"citationItems":[{"id":88,"uris":["http://zotero.org/users/local/l1kjx7AP/items/HWKRYY75"],"itemData":{"id":88,"type":"book","title":"Zasady prawidłowego żywienia chorych w szpitalach","author":[{"literal":"pod redakcją"},{"literal":"prof. dr. hab. n. med. Mirosława Jarosza"}]}}],"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Sytuację pogarsza likwidowanie kuchni centralnych i działów żywienia oraz zawieranie umów z zewnętrznymi firmami cateringowymi. Z przytaczanego już wcześniej raportu NIK wynika, że w kontrolowanych</w:t>
      </w:r>
      <w:r>
        <w:rPr>
          <w:rFonts w:cs="Times New Roman" w:ascii="Times New Roman" w:hAnsi="Times New Roman"/>
          <w:color w:val="C00000"/>
        </w:rPr>
        <w:t xml:space="preserve"> </w:t>
      </w:r>
      <w:r>
        <w:rPr>
          <w:rFonts w:cs="Times New Roman" w:ascii="Times New Roman" w:hAnsi="Times New Roman"/>
        </w:rPr>
        <w:t xml:space="preserve">szpitalach na jednego dietetyka przypadało 76-740 pacjentów </w:t>
      </w:r>
      <w:r>
        <w:fldChar w:fldCharType="begin"/>
      </w:r>
      <w:r>
        <w:rPr>
          <w:rFonts w:cs="Times New Roman" w:ascii="Times New Roman" w:hAnsi="Times New Roman"/>
        </w:rPr>
        <w:instrText xml:space="preserve"> ADDIN ZOTERO_ITEM CSL_CITATION {"citationID":"fsHSlW7A","properties":{"formattedCitation":"(17)","plainCitation":"(17)","noteIndex":0},"citationItems":[{"id":22,"uris":["http://zotero.org/users/local/l1kjx7AP/items/5G9HLEKE"],"itemData":{"id":22,"type":"document","title":"NIK - the Supreme Audit Office “Nutrition of Patients in Hospitals”","URL":"https://www.nik.gov.pl/plik/id,16458,vp,18988.pdf","accessed":{"date-parts":[["2023",11,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datkowo powierzane mu zadania były inne niż wynikałyby z racji wykonywanego zawodu: archiwisty, magazyniera, pomocy kuchennej. „Zasady prawidłowego żywienia chorych w szpitalach” pod redakcją M. Jarosza zakładają, że w szpitalu powinien być zatrudniony jeden dietetyk z wyższym oraz jeden ze średnim wykształceniem na 80 łóżek oraz jeden dietetyk z wyższym oraz jeden ze średnim wykształceniem na 30-40 pacjentów na oddziałach: kardiologicznym, diabetologicznym, nefrologicznym, gastrologicznym, położniczym, onkologicznym, pediatrycznym </w:t>
      </w:r>
      <w:r>
        <w:fldChar w:fldCharType="begin"/>
      </w:r>
      <w:r>
        <w:rPr>
          <w:rFonts w:cs="Times New Roman" w:ascii="Times New Roman" w:hAnsi="Times New Roman"/>
        </w:rPr>
        <w:instrText xml:space="preserve"> ADDIN ZOTERO_ITEM CSL_CITATION {"citationID":"r0lDQy80","properties":{"formattedCitation":"(26)","plainCitation":"(26)","noteIndex":0},"citationItems":[{"id":78,"uris":["http://zotero.org/users/local/l1kjx7AP/items/F94MIIMR"],"itemData":{"id":78,"type":"book","title":"Zasady prawidłowego żywienia chorych w szpitalach, s.193","author":[{"literal":"pod redakcją"},{"literal":"prof. dr. hab. n. med. Mirosława Jarosza"}]}}],"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ktualnie szpitale nie mają obowiązku zatrudniania określonej liczby dietetyków. Warto zauważyć, że zalecenia żywieniowe bywają powszechnie bagatelizowane, a pozycja zawodowa dietetyków niedoceniana. Kontrowersyjny projekt ustawy, który miałby określić zasady wykonywania zawodu dietetyka, uzyskiwania uprawnień, kształcenia oraz odpowiedzialności zawodowej znajduje się wciąż w Sejmie. Dietetycy nie zostali również uwzględnieni wśród ustawy o niektórych zawodach medycznych z 17 sierpnia 2023 r., która weszła w życie w marcu 2024 r.</w:t>
      </w:r>
      <w:r>
        <w:rPr>
          <w:rFonts w:cs="Times New Roman" w:ascii="Times New Roman" w:hAnsi="Times New Roman"/>
          <w:color w:val="00B050"/>
        </w:rPr>
        <w:t xml:space="preserve"> </w:t>
      </w:r>
      <w:bookmarkStart w:id="7" w:name="_Hlk166844630"/>
      <w:r>
        <w:rPr>
          <w:rFonts w:cs="Times New Roman" w:ascii="Times New Roman" w:hAnsi="Times New Roman"/>
        </w:rPr>
        <w:t xml:space="preserve">Jak dotąd dietetyk, chociaż jest zawodem regulowanym, a w obowiązującym stanie prawnym odnaleźć można szereg aktów wykonawczych, które pozwalają na częściowe określenie warunków wykonywania tego zawodu, nie jest zawodem medycznym, a więc nie figuruje w strukturze zatrudnienia w placówkach ochrony zdrowia </w:t>
      </w:r>
      <w:r>
        <w:fldChar w:fldCharType="begin"/>
      </w:r>
      <w:r>
        <w:rPr>
          <w:rFonts w:cs="Times New Roman" w:ascii="Times New Roman" w:hAnsi="Times New Roman"/>
        </w:rPr>
        <w:instrText xml:space="preserve"> ADDIN ZOTERO_ITEM CSL_CITATION {"citationID":"qRoQ49Ff","properties":{"formattedCitation":"(27)","plainCitation":"(27)","noteIndex":0},"citationItems":[{"id":105,"uris":["http://zotero.org/users/local/l1kjx7AP/items/XIX845PJ"],"itemData":{"id":105,"type":"bill","title":"Dz.U. 2016 poz. 594, Rozporządzenie Prezesa Rady Ministrów z dnia 25 kwietnia 2016 r. w sprawie wykazu zawodów regulowanych podlegających wzajemnemu ostrzeganiu państw członkowskich"}}],"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ały ciężar sprawowania opieki żywieniowej na chorym spoczywa zatem na barkach lekarzy i pielęgniarek niekoniecznie do tego przygotowanych.  </w:t>
      </w:r>
      <w:bookmarkEnd w:id="7"/>
      <w:r>
        <w:rPr>
          <w:rFonts w:cs="Times New Roman" w:ascii="Times New Roman" w:hAnsi="Times New Roman"/>
        </w:rPr>
        <w:t>Dietetycy mogą działać  w prywatnych placówkach medycznych, gdzie postępowanie dietetyczne nie jest refundowane przez NFZ.</w:t>
      </w:r>
    </w:p>
    <w:p>
      <w:pPr>
        <w:pStyle w:val="Bibliografia"/>
        <w:numPr>
          <w:ilvl w:val="0"/>
          <w:numId w:val="2"/>
        </w:numPr>
        <w:jc w:val="both"/>
        <w:rPr>
          <w:rFonts w:ascii="Times New Roman" w:hAnsi="Times New Roman" w:cs="Times New Roman"/>
        </w:rPr>
      </w:pPr>
      <w:r>
        <w:rPr>
          <w:rFonts w:cs="Times New Roman" w:ascii="Times New Roman" w:hAnsi="Times New Roman"/>
        </w:rPr>
        <w:t>Projekt „Dobry posiłek w szpitalu”</w:t>
      </w:r>
    </w:p>
    <w:p>
      <w:pPr>
        <w:pStyle w:val="Bibliografia"/>
        <w:ind w:left="0" w:hanging="0"/>
        <w:jc w:val="both"/>
        <w:rPr>
          <w:rFonts w:ascii="Times New Roman" w:hAnsi="Times New Roman" w:cs="Times New Roman"/>
          <w:color w:val="FF0000"/>
        </w:rPr>
      </w:pPr>
      <w:r>
        <w:rPr>
          <w:rFonts w:cs="Times New Roman" w:ascii="Times New Roman" w:hAnsi="Times New Roman"/>
        </w:rPr>
        <w:t xml:space="preserve">25 września 2023 r. weszło w życie rozporządzenie Ministra Zdrowia w sprawie programu pilotażowego „Dobry posiłek w szpitalu”, który ma na celu zwiększenie ilości udzielanych porad żywieniowych w szpitalach oraz wdrożenie optymalnego modelu żywienia pacjentów podczas hospitalizacji </w:t>
      </w:r>
      <w:r>
        <w:fldChar w:fldCharType="begin"/>
      </w:r>
      <w:r>
        <w:rPr>
          <w:rFonts w:cs="Times New Roman" w:ascii="Times New Roman" w:hAnsi="Times New Roman"/>
        </w:rPr>
        <w:instrText xml:space="preserve"> ADDIN ZOTERO_ITEM CSL_CITATION {"citationID":"7GqhKDSX","properties":{"formattedCitation":"(28)","plainCitation":"(28)","noteIndex":0},"citationItems":[{"id":77,"uris":["http://zotero.org/users/local/l1kjx7AP/items/6DEGC4D5"],"itemData":{"id":77,"type":"document","title":"Rozporządzenie Ministra Zdrowia z dnia 25 września 2023 r. w sprawie programu pilotażowego w zakresie edukacji żywieniowej oraz poprawy jakości żywienia w szpitalach - \"Dobry posiłek w szpitalu\", Dz.U. 2023 poz. 2021","URL":"https://isap.sejm.gov.pl/isap.nsf/DocDetails.xsp?id=WDU202300020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 31 grudnia 2023 r. szpitale mogły zadeklarować chęć przystąpienia do tego programu. Warunkiem kwalifikacji było: zatrudnienie osoby planującej diety w wymiarze 0,5 etatu (4h/dzień), publikowanie na stronie internetowej szpitala jadłospisów na 7 dni oraz zamieszczenie zdjęć co najmniej dwóch posiłków, zapewnienie regularności posiłków, dokonywanie organoleptycznej oceny parametrów dań. Szpitale były zobowiązane do podania informacji dotyczących: rodzaju posiłku i jego składu, kaloryczności, wartości odżywczej (białko, węglowodany, tłuszcze, w tym NKT, błonnik, sól), sposobu obróbki posiłku oraz obecności alergenów. W załączniku do rozporządzenia znajdowały się wytyczne ujednolicające nazewnictwo diet i zawierające wytyczne dotyczące przygotowywania posiłków. Znajduje się w nich podział na diety: podstawową, łatwostrawną z ograniczeniem tłuszczu, łatwostrawną z ograniczeniem substancji pobudzających wydzielanie soku żołądkowego, bogatoresztkową, z ograniczeniem węglowodanów łatwoprzyswajalnych, o kontrolowanej zawartości kwasów tłuszczowych, ubogoenergetyczną, bogatobiałkową, niskobiałkową, eliminacyjną, płynną i płynną wzmocniona. W ramach udziału w programie szpital ma dostać dodatkowe 25,62 zł za osobodzień. Program pilotażowy ma zostać oceniony do 31 października 2024. Jest to przełomowy projekt oraz pierwsza od wielu lat próba systemowej poprawy żywienia szpitalnego. Niestety, eksperci zauważają kilka problematycznych kwestii: nie wskazano czym jest organoleptyczna ocena posiłków, niewystarczający czas zatrudnienia dietetyka ½ etatu oraz niechęć pacjentów do posiłków niezawierających mięsa. </w:t>
      </w:r>
    </w:p>
    <w:p>
      <w:pPr>
        <w:pStyle w:val="Bibliografia"/>
        <w:numPr>
          <w:ilvl w:val="0"/>
          <w:numId w:val="2"/>
        </w:numPr>
        <w:jc w:val="both"/>
        <w:rPr>
          <w:rFonts w:ascii="Times New Roman" w:hAnsi="Times New Roman" w:cs="Times New Roman"/>
        </w:rPr>
      </w:pPr>
      <w:r>
        <w:rPr>
          <w:rFonts w:cs="Times New Roman" w:ascii="Times New Roman" w:hAnsi="Times New Roman"/>
        </w:rPr>
        <w:t xml:space="preserve">Organizacja żywienia szpitalnego </w:t>
      </w:r>
    </w:p>
    <w:p>
      <w:pPr>
        <w:pStyle w:val="Normal"/>
        <w:jc w:val="both"/>
        <w:rPr>
          <w:rFonts w:ascii="Times New Roman" w:hAnsi="Times New Roman" w:cs="Times New Roman"/>
        </w:rPr>
      </w:pPr>
      <w:r>
        <w:rPr>
          <w:rFonts w:cs="Times New Roman" w:ascii="Times New Roman" w:hAnsi="Times New Roman"/>
        </w:rPr>
        <w:t>W 2022 r. podczas 44. Kongresu Europejskiego Towarzystwa Żywienia Klinicznego i Metabolizmu (ESPEN, The European Society for Clinical Nutrition and Metabolism) uchwalona została „Międzynarodowa deklaracja o prawach człowieka do opieki żywieniowej”. W swojej preambule zawiera ona prawo człowieka do dostępu żywności spełniającej najwyższe standardy. Dostęp do zdrowej żywności dotyczy także osób chorych wymagających hospitalizacji, dla których odpowiednie żywienie jest niezbędne, a głodzenie szkodliwe. W dalszej części deklaracja posiada konkretne postulaty: uwzględnianie prawa do opieki żywieniowej przez politykę zdrowotną  państwa, nauczanie żywienia klinicznego studentów wydziałów lekarskich, farmacji, dietetyki, pielęgniarstwa, podnoszenie świadomości w tym zakresie pracowników medycznych, zainteresowanie i edukowanie pacjenta własnym zdrowiem i korzyściami płynącymi z żywienia jako niezbędnym elementem sukcesu terapeutycznego.</w:t>
      </w:r>
      <w:r>
        <w:rPr>
          <w:rFonts w:cs="Times New Roman" w:ascii="Times New Roman" w:hAnsi="Times New Roman"/>
          <w:color w:val="FF0000"/>
        </w:rPr>
        <w:t xml:space="preserve"> </w:t>
      </w:r>
      <w:r>
        <w:rPr>
          <w:rFonts w:cs="Times New Roman" w:ascii="Times New Roman" w:hAnsi="Times New Roman"/>
          <w:color w:val="0D0D0D"/>
        </w:rPr>
        <w:t xml:space="preserve">ESPEN </w:t>
      </w:r>
      <w:r>
        <w:rPr>
          <w:rFonts w:cs="Times New Roman" w:ascii="Times New Roman" w:hAnsi="Times New Roman"/>
        </w:rPr>
        <w:t>w 2021 r. wydało również zalecenia dotyczące żywienia szpitalnego, w tym konkretne ułatwienia organizacyjne. W szczególności nacisk położony jest na organizację łańcucha dostaw, planowanie, rozdysponowywanie posiłków oraz unikanie strat np.: dostępność jadłospisów w widocznym przez pacjentów miejscu, organizację ustrukturyzowanego systemu kuchni szpitalnych, dostaw</w:t>
      </w:r>
      <w:r>
        <w:rPr>
          <w:rFonts w:cs="Times New Roman" w:ascii="Times New Roman" w:hAnsi="Times New Roman"/>
          <w:color w:val="FF0000"/>
        </w:rPr>
        <w:t xml:space="preserve"> </w:t>
      </w:r>
      <w:r>
        <w:rPr>
          <w:rFonts w:cs="Times New Roman" w:ascii="Times New Roman" w:hAnsi="Times New Roman"/>
          <w:color w:val="0D0D0D"/>
        </w:rPr>
        <w:t xml:space="preserve">cateringowych </w:t>
      </w:r>
      <w:r>
        <w:rPr>
          <w:rFonts w:cs="Times New Roman" w:ascii="Times New Roman" w:hAnsi="Times New Roman"/>
        </w:rPr>
        <w:t xml:space="preserve">lub systemu zamawiania posiłków. Na konieczność prawidłowej organizacji pracy, a w szczególności na zwracanie uwagi na jakość użytych składników wskazują również zasady zawarte w publikacji „Zasady prawidłowego żywienia chorych w szpitalach” pod redakcją prof. dr. hab. n. med. Mirosława Jarosza </w:t>
      </w:r>
      <w:r>
        <w:fldChar w:fldCharType="begin"/>
      </w:r>
      <w:r>
        <w:rPr>
          <w:rFonts w:cs="Times New Roman" w:ascii="Times New Roman" w:hAnsi="Times New Roman"/>
        </w:rPr>
        <w:instrText xml:space="preserve"> ADDIN ZOTERO_ITEM CSL_CITATION {"citationID":"wVozvxYe","properties":{"formattedCitation":"(10)","plainCitation":"(10)","noteIndex":0},"citationItems":[{"id":88,"uris":["http://zotero.org/users/local/l1kjx7AP/items/HWKRYY75"],"itemData":{"id":88,"type":"book","title":"Zasady prawidłowego żywienia chorych w szpitalach","author":[{"literal":"pod redakcją"},{"literal":"prof. dr. hab. n. med. Mirosława Jarosza"}]}}],"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szty żywienia  zbiorowego są jednym z najistotniejszych czynników decydujących o sposobie żywienia chorych. Większość podnoszonych przez szpitale problemów dotyczących żywienia jest podyktowane właśnie względami finansowymi. Prawidłowe dysponowanie środkami finansowymi, zapobieganie marnowaniu żywności oraz stosowanie prawidłowego żywienia i diet leczniczych może przyczynić się do poprawy zdrowia pacjenta i ograniczyć stosowanie niektórych leków. W efekcie pozwala to lepiej wykorzystywać dostępne środki przeznaczone na leczenie. Tymczasem jak wskazuje M. Jarosz blok żywienia często jest umieszczany w strukturze organizacyjnej jako element usługowy o niewielkim znaczeniu, często zajmujący pozycję zdecydowanie z tyłu w porównaniu do działalności leczniczej </w:t>
      </w:r>
      <w:r>
        <w:fldChar w:fldCharType="begin"/>
      </w:r>
      <w:r>
        <w:rPr>
          <w:rFonts w:cs="Times New Roman" w:ascii="Times New Roman" w:hAnsi="Times New Roman"/>
        </w:rPr>
        <w:instrText xml:space="preserve"> ADDIN ZOTERO_ITEM CSL_CITATION {"citationID":"v6CzzBTh","properties":{"formattedCitation":"(10)","plainCitation":"(10)","noteIndex":0},"citationItems":[{"id":88,"uris":["http://zotero.org/users/local/l1kjx7AP/items/HWKRYY75"],"itemData":{"id":88,"type":"book","title":"Zasady prawidłowego żywienia chorych w szpitalach","author":[{"literal":"pod redakcją"},{"literal":"prof. dr. hab. n. med. Mirosława Jarosza"}]}}],"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Głównym i powszechnie występującym mankamentem takiego zarządzania jest brak systemowego spojrzenia na tę część działalności szpitala. Wynika to między innymi z niedoceniania wagi tego zagadnienia oraz ze słabej znajomości obowiązującego prawa dotyczącego żywności.</w:t>
      </w:r>
    </w:p>
    <w:p>
      <w:pPr>
        <w:pStyle w:val="Normal"/>
        <w:rPr>
          <w:rFonts w:ascii="Times New Roman" w:hAnsi="Times New Roman" w:cs="Times New Roman"/>
        </w:rPr>
      </w:pPr>
      <w:r>
        <w:rPr>
          <w:rFonts w:cs="Times New Roman" w:ascii="Times New Roman" w:hAnsi="Times New Roman"/>
        </w:rPr>
      </w:r>
    </w:p>
    <w:p>
      <w:pPr>
        <w:pStyle w:val="Bibliografia"/>
        <w:rPr/>
      </w:pPr>
      <w:r>
        <w:rPr>
          <w:rFonts w:cs="Calibri"/>
          <w:lang w:val="en-US"/>
        </w:rPr>
        <w:t xml:space="preserve"> </w:t>
      </w:r>
      <w:r>
        <w:fldChar w:fldCharType="begin"/>
      </w:r>
      <w:r>
        <w:rPr>
          <w:rFonts w:cs="Calibri"/>
          <w:lang w:val="en-US"/>
        </w:rPr>
        <w:instrText xml:space="preserve"> ADDIN ZOTERO_BIBL {"uncited":[],"omitted":[],"custom":[]} CSL_BIBLIOGRAPHY </w:instrText>
      </w:r>
      <w:bookmarkStart w:id="8" w:name="_Hlk169030541"/>
      <w:bookmarkEnd w:id="8"/>
      <w:r>
        <w:rPr>
          <w:rFonts w:cs="Calibri"/>
          <w:lang w:val="en-US"/>
        </w:rPr>
      </w:r>
      <w:r>
        <w:rPr>
          <w:rFonts w:cs="Calibri"/>
          <w:lang w:val="en-US"/>
        </w:rPr>
        <w:fldChar w:fldCharType="separate"/>
      </w:r>
      <w:r>
        <w:rPr>
          <w:rFonts w:cs="Calibri"/>
          <w:lang w:val="en-US"/>
        </w:rPr>
      </w:r>
      <w:r>
        <w:rPr>
          <w:rFonts w:cs="Times New Roman" w:ascii="Times New Roman" w:hAnsi="Times New Roman"/>
          <w:lang w:val="en-US"/>
        </w:rPr>
        <w:t>1.</w:t>
        <w:tab/>
        <w:t xml:space="preserve">Vaduganathan M, Mensah GA, Turco JV, Fuster V, Roth GA. The Global Burden of Cardiovascular Diseases and Risk. J Am Coll Cardiol. 2022 Dec;80(25):2361–71. </w:t>
      </w:r>
    </w:p>
    <w:p>
      <w:pPr>
        <w:pStyle w:val="Bibliografia"/>
        <w:rPr>
          <w:rFonts w:ascii="Times New Roman" w:hAnsi="Times New Roman" w:cs="Times New Roman"/>
          <w:lang w:val="en-US"/>
        </w:rPr>
      </w:pPr>
      <w:r>
        <w:rPr>
          <w:rFonts w:cs="Times New Roman" w:ascii="Times New Roman" w:hAnsi="Times New Roman"/>
          <w:lang w:val="en-US"/>
        </w:rPr>
        <w:t>2.</w:t>
        <w:tab/>
        <w:t xml:space="preserve">Czapla M, Juárez-Vela R, Łokieć K, Wleklik M, Karniej P, Smereka J. The Association between Nutritional Status and Length of Hospital Stay among Patients with Hypertension. Int J Environ Res Public Health. 2022 May 10;19(10):5827. </w:t>
      </w:r>
    </w:p>
    <w:p>
      <w:pPr>
        <w:pStyle w:val="Bibliografia"/>
        <w:rPr/>
      </w:pPr>
      <w:r>
        <w:rPr>
          <w:rFonts w:cs="Times New Roman" w:ascii="Times New Roman" w:hAnsi="Times New Roman"/>
          <w:lang w:val="en-US"/>
        </w:rPr>
        <w:t>3.</w:t>
        <w:tab/>
        <w:t xml:space="preserve">Sharma Y, Miller M, Kaambwa B, Shahi R, Hakendorf P, Horwood C, et al. Factors influencing early and late readmissions in Australian hospitalised patients and investigating role of admission nutrition status as a predictor of hospital readmissions: a cohort study. </w:t>
      </w:r>
      <w:r>
        <w:rPr>
          <w:rFonts w:cs="Times New Roman" w:ascii="Times New Roman" w:hAnsi="Times New Roman"/>
        </w:rPr>
        <w:t xml:space="preserve">BMJ Open. 2018 Jun;8(6):e022246. </w:t>
      </w:r>
    </w:p>
    <w:p>
      <w:pPr>
        <w:pStyle w:val="Bibliografia"/>
        <w:rPr>
          <w:rFonts w:ascii="Times New Roman" w:hAnsi="Times New Roman" w:cs="Times New Roman"/>
        </w:rPr>
      </w:pPr>
      <w:r>
        <w:rPr>
          <w:rFonts w:cs="Times New Roman" w:ascii="Times New Roman" w:hAnsi="Times New Roman"/>
        </w:rPr>
        <w:t>4.</w:t>
        <w:tab/>
        <w:t xml:space="preserve">Międzynarodowa Statystyczna Klasyfikacja Chorób i Problemów Zdrowotnych – X Rewizja (ICD 10). Centrum Systemów Informacyjnych Ochrony Zdrowia, Warszawa 2012. </w:t>
      </w:r>
    </w:p>
    <w:p>
      <w:pPr>
        <w:pStyle w:val="Bibliografia"/>
        <w:rPr>
          <w:rFonts w:ascii="Times New Roman" w:hAnsi="Times New Roman" w:cs="Times New Roman"/>
        </w:rPr>
      </w:pPr>
      <w:r>
        <w:rPr>
          <w:rFonts w:cs="Times New Roman" w:ascii="Times New Roman" w:hAnsi="Times New Roman"/>
        </w:rPr>
        <w:t>5.</w:t>
        <w:tab/>
        <w:t xml:space="preserve">Bruno Szczygieł , Stanisław Kłęk, Aleksandra Kapała , Anna Ukleja, , Włodzimierz Cebulski Maciej Słodkowski. Brak edukacji żywieniowej główną przyczyną niedożywienia szpitalnego i wzrostu kosztów leczenia. Co powinien wiedzieć każdy lekarz. </w:t>
      </w:r>
    </w:p>
    <w:p>
      <w:pPr>
        <w:pStyle w:val="Bibliografia"/>
        <w:rPr/>
      </w:pPr>
      <w:r>
        <w:rPr>
          <w:rFonts w:cs="Times New Roman" w:ascii="Times New Roman" w:hAnsi="Times New Roman"/>
        </w:rPr>
        <w:t>6.</w:t>
        <w:tab/>
        <w:t xml:space="preserve">Waitzberg DL, Caiaffa WT, Correia MITD. </w:t>
      </w:r>
      <w:r>
        <w:rPr>
          <w:rFonts w:cs="Times New Roman" w:ascii="Times New Roman" w:hAnsi="Times New Roman"/>
          <w:lang w:val="en-US"/>
        </w:rPr>
        <w:t xml:space="preserve">Hospital malnutrition: the Brazilian national survey (IBRANUTRI): a study of 4000 patients. Nutrition. 2001 Jul;17(7–8):573–80. </w:t>
      </w:r>
    </w:p>
    <w:p>
      <w:pPr>
        <w:pStyle w:val="Bibliografia"/>
        <w:rPr>
          <w:rFonts w:ascii="Times New Roman" w:hAnsi="Times New Roman" w:cs="Times New Roman"/>
          <w:lang w:val="en-US"/>
        </w:rPr>
      </w:pPr>
      <w:r>
        <w:rPr>
          <w:rFonts w:cs="Times New Roman" w:ascii="Times New Roman" w:hAnsi="Times New Roman"/>
          <w:lang w:val="en-US"/>
        </w:rPr>
        <w:t>7.</w:t>
        <w:tab/>
        <w:t xml:space="preserve">Westergren A, Wann-Hansson C, Börgdal EB, Sjölander J, Strömblad R, Klevsgård R, et al. Malnutrition prevalence and precision in nutritional care differed in relation to hospital volume – a cross-sectional survey. Nutr J. 2009 Dec;8(1):20. </w:t>
      </w:r>
    </w:p>
    <w:p>
      <w:pPr>
        <w:pStyle w:val="Bibliografia"/>
        <w:rPr/>
      </w:pPr>
      <w:r>
        <w:rPr>
          <w:rFonts w:cs="Times New Roman" w:ascii="Times New Roman" w:hAnsi="Times New Roman"/>
          <w:lang w:val="en-US"/>
        </w:rPr>
        <w:t>8.</w:t>
        <w:tab/>
        <w:t xml:space="preserve">Paterick TE, Patel N, Tajik AJ, Chandrasekaran K. Improving Health Outcomes Through Patient Education and Partnerships with Patients. Bayl Univ Med Cent Proc. 2017 Jan 1;30(1):112–3. </w:t>
      </w:r>
    </w:p>
    <w:p>
      <w:pPr>
        <w:pStyle w:val="Bibliografia"/>
        <w:rPr>
          <w:rFonts w:ascii="Times New Roman" w:hAnsi="Times New Roman" w:cs="Times New Roman"/>
          <w:lang w:val="en-US"/>
        </w:rPr>
      </w:pPr>
      <w:r>
        <w:rPr>
          <w:rFonts w:cs="Times New Roman" w:ascii="Times New Roman" w:hAnsi="Times New Roman"/>
          <w:lang w:val="en-US"/>
        </w:rPr>
        <w:t>9.</w:t>
        <w:tab/>
        <w:t xml:space="preserve">Council of the Europe Committe of Ministers Resolution RESAP(2003)3 on Food and Nutritiunal Care in Hospitals (Adopted by the Comittee of Ministers on 12 November 2003 at 860th Meeting of theMinisters’Deputies, 12 listopada 2003r. , RESAP(2003)3). </w:t>
      </w:r>
    </w:p>
    <w:p>
      <w:pPr>
        <w:pStyle w:val="Bibliografia"/>
        <w:rPr>
          <w:rFonts w:ascii="Times New Roman" w:hAnsi="Times New Roman" w:cs="Times New Roman"/>
          <w:lang w:val="en-US"/>
        </w:rPr>
      </w:pPr>
      <w:r>
        <w:rPr>
          <w:rFonts w:cs="Times New Roman" w:ascii="Times New Roman" w:hAnsi="Times New Roman"/>
        </w:rPr>
        <w:t>10.</w:t>
        <w:tab/>
        <w:t xml:space="preserve">Zasady prawidłowego żywienia chorych w szpitalach, M. Jarosz, Instytut Żywności i Żywienia,. </w:t>
      </w:r>
      <w:r>
        <w:rPr>
          <w:rFonts w:cs="Times New Roman" w:ascii="Times New Roman" w:hAnsi="Times New Roman"/>
          <w:lang w:val="en-US"/>
        </w:rPr>
        <w:t>Warszawa 2011</w:t>
      </w:r>
    </w:p>
    <w:p>
      <w:pPr>
        <w:pStyle w:val="Bibliografia"/>
        <w:rPr/>
      </w:pPr>
      <w:r>
        <w:rPr>
          <w:rFonts w:cs="Times New Roman" w:ascii="Times New Roman" w:hAnsi="Times New Roman"/>
          <w:lang w:val="en-US"/>
        </w:rPr>
        <w:t>11.</w:t>
        <w:tab/>
        <w:t xml:space="preserve">Wojtyniak B., Goryński P. Health Status of Polish Population and It’s Determinants 2022. [(accessed on 1 July 2023)]; Available online: https://www.pzh.gov.pl/raport-sytuacja-zdrowotna-ludnosci-polski-i-jej-uwarunkowania/. </w:t>
      </w:r>
    </w:p>
    <w:p>
      <w:pPr>
        <w:pStyle w:val="Bibliografia"/>
        <w:rPr>
          <w:rFonts w:ascii="Times New Roman" w:hAnsi="Times New Roman" w:cs="Times New Roman"/>
          <w:lang w:val="en-US"/>
        </w:rPr>
      </w:pPr>
      <w:r>
        <w:rPr>
          <w:rFonts w:cs="Times New Roman" w:ascii="Times New Roman" w:hAnsi="Times New Roman"/>
          <w:lang w:val="en-US"/>
        </w:rPr>
        <w:t>12.</w:t>
        <w:tab/>
        <w:t xml:space="preserve">Thibault R, Chikhi M, Clerc A, Darmon P, Chopard P, Genton L, et al. Assessment of food intake in hospitalised patients: A 10-year comparative study of a prospective hospital survey. Clin Nutr. 2011 Jun;30(3):289–96. </w:t>
      </w:r>
    </w:p>
    <w:p>
      <w:pPr>
        <w:pStyle w:val="Bibliografia"/>
        <w:rPr/>
      </w:pPr>
      <w:r>
        <w:rPr>
          <w:rFonts w:cs="Times New Roman" w:ascii="Times New Roman" w:hAnsi="Times New Roman"/>
          <w:lang w:val="en-US"/>
        </w:rPr>
        <w:t>13.</w:t>
        <w:tab/>
        <w:t xml:space="preserve">Thibault R, Abbasoglu O, Ioannou E, Meija L, Ottens-Oussoren K, Pichard C, et al. ESPEN guideline on hospital nutrition. Clin Nutr. 2021 Dec;40(12):5684–709. </w:t>
      </w:r>
    </w:p>
    <w:p>
      <w:pPr>
        <w:pStyle w:val="Bibliografia"/>
        <w:rPr>
          <w:rFonts w:ascii="Times New Roman" w:hAnsi="Times New Roman" w:cs="Times New Roman"/>
          <w:lang w:val="en-US"/>
        </w:rPr>
      </w:pPr>
      <w:r>
        <w:rPr>
          <w:rFonts w:cs="Times New Roman" w:ascii="Times New Roman" w:hAnsi="Times New Roman"/>
          <w:lang w:val="en-US"/>
        </w:rPr>
        <w:t>14.</w:t>
        <w:tab/>
        <w:t xml:space="preserve">WHO Cardiovascular Diseases (CVDs) [(accessed on 1 July 2023)]. Available online: https://www.who.int/news-room/fact-sheets/detail/cardiovascular-diseases-(cvds). </w:t>
      </w:r>
    </w:p>
    <w:p>
      <w:pPr>
        <w:pStyle w:val="Bibliografia"/>
        <w:rPr>
          <w:rFonts w:ascii="Times New Roman" w:hAnsi="Times New Roman" w:cs="Times New Roman"/>
          <w:lang w:val="en-US"/>
        </w:rPr>
      </w:pPr>
      <w:r>
        <w:rPr>
          <w:rFonts w:cs="Times New Roman" w:ascii="Times New Roman" w:hAnsi="Times New Roman"/>
          <w:lang w:val="en-US"/>
        </w:rPr>
        <w:t>15.</w:t>
        <w:tab/>
        <w:t xml:space="preserve">McDonagh TA, Metra M, Adamo M, Gardner RS, et al. 2021 ESC Guidelines for the diagnosis and treatment of acute and chronic heart failure. Eur Heart J. 2021 Sep 21;42(36):3599–726. </w:t>
      </w:r>
    </w:p>
    <w:p>
      <w:pPr>
        <w:pStyle w:val="Bibliografia"/>
        <w:rPr/>
      </w:pPr>
      <w:r>
        <w:rPr>
          <w:rFonts w:cs="Times New Roman" w:ascii="Times New Roman" w:hAnsi="Times New Roman"/>
          <w:lang w:val="en-US"/>
        </w:rPr>
        <w:t>16.</w:t>
        <w:tab/>
        <w:t xml:space="preserve">De Lorgeril M, Salen P, Martin JL, Monjaud I rt al. Mediterranean Diet, Traditional Risk Factors, and the Rate of Cardiovascular Complications After Myocardial Infarction: Final Report of the Lyon Diet Heart Study. Circulation. 1999 Feb 16;99(6):779–85. </w:t>
      </w:r>
    </w:p>
    <w:p>
      <w:pPr>
        <w:pStyle w:val="Bibliografia"/>
        <w:rPr/>
      </w:pPr>
      <w:r>
        <w:rPr>
          <w:rFonts w:cs="Times New Roman" w:ascii="Times New Roman" w:hAnsi="Times New Roman"/>
        </w:rPr>
        <w:t>17.</w:t>
        <w:tab/>
        <w:t>NIK - Najwyższa Izba Kontroli “Żywienie pacjentów w szpitalach” [Internet]. [2023 Nov 21]. Dostępne: https://www.nik.gov.pl/plik/id,16458,vp,18988.pdf</w:t>
      </w:r>
    </w:p>
    <w:p>
      <w:pPr>
        <w:pStyle w:val="Bibliografia"/>
        <w:rPr>
          <w:rFonts w:ascii="Times New Roman" w:hAnsi="Times New Roman" w:cs="Times New Roman"/>
        </w:rPr>
      </w:pPr>
      <w:r>
        <w:rPr>
          <w:rFonts w:cs="Times New Roman" w:ascii="Times New Roman" w:hAnsi="Times New Roman"/>
        </w:rPr>
        <w:t>18.</w:t>
        <w:tab/>
        <w:t xml:space="preserve">Pismo Głównego Inspektora Sanitarnego do Rzecznika Praw Pacjenta, GIS-BŻ-WS-073-29/BO/15/2. 2016. </w:t>
      </w:r>
    </w:p>
    <w:p>
      <w:pPr>
        <w:pStyle w:val="Bibliografia"/>
        <w:rPr/>
      </w:pPr>
      <w:r>
        <w:rPr>
          <w:rFonts w:cs="Times New Roman" w:ascii="Times New Roman" w:hAnsi="Times New Roman"/>
        </w:rPr>
        <w:t>19.</w:t>
        <w:tab/>
        <w:t xml:space="preserve">Pismo Rzecznika Praw Pacjenta do Głównego Inspektora Sanitarnego, RzPP-ZPR.422.10.2015.AMAL/RzPP-ZPR.420.95.2015.AS. 2015. </w:t>
      </w:r>
    </w:p>
    <w:p>
      <w:pPr>
        <w:pStyle w:val="Bibliografia"/>
        <w:rPr>
          <w:rFonts w:ascii="Times New Roman" w:hAnsi="Times New Roman" w:cs="Times New Roman"/>
        </w:rPr>
      </w:pPr>
      <w:r>
        <w:rPr>
          <w:rFonts w:cs="Times New Roman" w:ascii="Times New Roman" w:hAnsi="Times New Roman"/>
        </w:rPr>
        <w:t>20.</w:t>
        <w:tab/>
        <w:t xml:space="preserve">Wystąpienie Rzecznika Praw Obywatelskich do Ministra Zdrowia, V7010.68.2016.AA. 2016. </w:t>
      </w:r>
    </w:p>
    <w:p>
      <w:pPr>
        <w:pStyle w:val="Bibliografia"/>
        <w:rPr/>
      </w:pPr>
      <w:r>
        <w:rPr>
          <w:rFonts w:cs="Times New Roman" w:ascii="Times New Roman" w:hAnsi="Times New Roman"/>
        </w:rPr>
        <w:t>21.</w:t>
        <w:tab/>
        <w:t xml:space="preserve">Śliż D, Jodczyk AM, Łakoma K, Kucharska A, Panczyk M, Rostkowska OM, et al. </w:t>
      </w:r>
      <w:r>
        <w:rPr>
          <w:rFonts w:cs="Times New Roman" w:ascii="Times New Roman" w:hAnsi="Times New Roman"/>
          <w:lang w:val="en-US"/>
        </w:rPr>
        <w:t xml:space="preserve">Examining the Nutrition of Cardiological Patients in Hospitals: Evaluating the Discrepancy between Received Diets and Reference Diet Based on ESC 2021 Guidelines—Hospital Diet Medical Investigation) (HDMI) Study. Nutrients. 2023 Oct 30;15(21):4606. </w:t>
      </w:r>
    </w:p>
    <w:p>
      <w:pPr>
        <w:pStyle w:val="Bibliografia"/>
        <w:rPr/>
      </w:pPr>
      <w:r>
        <w:rPr>
          <w:rFonts w:cs="Times New Roman" w:ascii="Times New Roman" w:hAnsi="Times New Roman"/>
          <w:lang w:val="en-US"/>
        </w:rPr>
        <w:t>22.</w:t>
        <w:tab/>
        <w:t xml:space="preserve">Borowska M, Religioni U, Augustynowicz A. Patients’ Opinions on the Quality of Services in Hospital Wards in Poland. Int J Environ Res Public Health. 2022 Dec 27;20(1):412. </w:t>
      </w:r>
    </w:p>
    <w:p>
      <w:pPr>
        <w:pStyle w:val="Bibliografia"/>
        <w:rPr/>
      </w:pPr>
      <w:r>
        <w:rPr>
          <w:rFonts w:cs="Times New Roman" w:ascii="Times New Roman" w:hAnsi="Times New Roman"/>
          <w:lang w:val="en-US"/>
        </w:rPr>
        <w:t>23.</w:t>
        <w:tab/>
        <w:t xml:space="preserve">Małgorzata Leźnicka, Andrzej Warunek, Edward Hartwich, Piotr Kryn. Assessment of patient satisfaction with services provided at health care  facilities in Kuyavian-Pomeranian voivodeship. </w:t>
      </w:r>
      <w:r>
        <w:rPr>
          <w:rFonts w:cs="Times New Roman" w:ascii="Times New Roman" w:hAnsi="Times New Roman"/>
        </w:rPr>
        <w:t xml:space="preserve">Hygeia Public Health. (2014, 49(4): 787-792). </w:t>
      </w:r>
    </w:p>
    <w:p>
      <w:pPr>
        <w:pStyle w:val="Bibliografia"/>
        <w:rPr>
          <w:rFonts w:ascii="Times New Roman" w:hAnsi="Times New Roman" w:cs="Times New Roman"/>
        </w:rPr>
      </w:pPr>
      <w:r>
        <w:rPr>
          <w:rFonts w:cs="Times New Roman" w:ascii="Times New Roman" w:hAnsi="Times New Roman"/>
        </w:rPr>
        <w:t>24.</w:t>
        <w:tab/>
        <w:t xml:space="preserve">Rożdżeński W. Niewłaściwe wyżywienie jako podstawa odpowiedzialności podmiotu leczniczego. Przegląd prawa medycznego 2/2019; </w:t>
      </w:r>
    </w:p>
    <w:p>
      <w:pPr>
        <w:pStyle w:val="Bibliografia"/>
        <w:rPr/>
      </w:pPr>
      <w:r>
        <w:rPr>
          <w:rFonts w:cs="Times New Roman" w:ascii="Times New Roman" w:hAnsi="Times New Roman"/>
        </w:rPr>
        <w:t>25.</w:t>
        <w:tab/>
        <w:t xml:space="preserve">Zasady prawidłowego żywienia chorych w szpitalach, M. Jarosz, Instytut Żywności i Żywienia,. Warszawa 2011, s. 93. </w:t>
      </w:r>
    </w:p>
    <w:p>
      <w:pPr>
        <w:pStyle w:val="Bibliografia"/>
        <w:rPr/>
      </w:pPr>
      <w:r>
        <w:rPr>
          <w:rFonts w:cs="Times New Roman" w:ascii="Times New Roman" w:hAnsi="Times New Roman"/>
        </w:rPr>
        <w:t>26.</w:t>
        <w:tab/>
        <w:t xml:space="preserve">Zasady prawidłowego żywienia chorych w szpitalach, M. Jarosz, Instytut Żywności i Żywienia,. Warszawa 2011, s.193. </w:t>
      </w:r>
    </w:p>
    <w:p>
      <w:pPr>
        <w:pStyle w:val="Bibliografia"/>
        <w:rPr>
          <w:rFonts w:ascii="Times New Roman" w:hAnsi="Times New Roman" w:cs="Times New Roman"/>
        </w:rPr>
      </w:pPr>
      <w:r>
        <w:rPr>
          <w:rFonts w:cs="Times New Roman" w:ascii="Times New Roman" w:hAnsi="Times New Roman"/>
        </w:rPr>
        <w:t>27.</w:t>
        <w:tab/>
        <w:t xml:space="preserve">Dz.U. 2016 poz. 594, Rozporządzenie Prezesa Rady Ministrów z dnia 25 kwietnia 2016 r. w sprawie wykazu zawodów regulowanych podlegających wzajemnemu ostrzeganiu państw członkowskich. </w:t>
      </w:r>
    </w:p>
    <w:p>
      <w:pPr>
        <w:pStyle w:val="Bibliografia"/>
        <w:rPr/>
      </w:pPr>
      <w:r>
        <w:rPr>
          <w:rFonts w:cs="Times New Roman" w:ascii="Times New Roman" w:hAnsi="Times New Roman"/>
        </w:rPr>
        <w:t>28.</w:t>
        <w:tab/>
        <w:t xml:space="preserve">Rozporządzenie Ministra Zdrowia z dnia 25 września 2023 r. w sprawie programu pilotażowego w zakresie edukacji żywieniowej oraz poprawy jakości żywienia w szpitalach - “Dobry posiłek w szpitalu”, Dz.U. 2023 poz. 2021 [Internet]. </w:t>
      </w:r>
      <w:r>
        <w:rPr>
          <w:rFonts w:cs="Times New Roman" w:ascii="Times New Roman" w:hAnsi="Times New Roman"/>
          <w:lang w:val="en-US"/>
        </w:rPr>
        <w:t>Available from: https://isap.sejm.gov.pl/isap.nsf/DocDetails.xsp?id=WDU20230002021</w:t>
      </w:r>
    </w:p>
    <w:p>
      <w:pPr>
        <w:pStyle w:val="Normal"/>
        <w:rPr>
          <w:rFonts w:ascii="Times New Roman" w:hAnsi="Times New Roman" w:cs="Times New Roman"/>
          <w:lang w:val="en-US"/>
        </w:rPr>
      </w:pPr>
      <w:r/>
      <w:r>
        <w:rPr>
          <w:rFonts w:cs="Times New Roman" w:ascii="Times New Roman" w:hAnsi="Times New Roman"/>
          <w:lang w:val="en-US"/>
        </w:rPr>
        <w:fldChar w:fldCharType="end"/>
      </w:r>
      <w:r>
        <w:rPr>
          <w:rFonts w:cs="Times New Roman" w:ascii="Times New Roman" w:hAnsi="Times New Roman"/>
          <w:lang w:val="en-US"/>
        </w:rPr>
      </w:r>
      <w:bookmarkStart w:id="9" w:name="_Hlk169030541"/>
      <w:bookmarkEnd w:id="9"/>
    </w:p>
    <w:p>
      <w:pPr>
        <w:pStyle w:val="Normal"/>
        <w:spacing w:before="0" w:after="16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ibliografia">
    <w:name w:val="Bibliografia"/>
    <w:basedOn w:val="Normal"/>
    <w:next w:val="Normal"/>
    <w:qFormat/>
    <w:pPr>
      <w:spacing w:lineRule="auto" w:line="240" w:before="0" w:after="240"/>
      <w:ind w:left="264" w:hanging="264"/>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ja.jodczy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47:00Z</dcterms:created>
  <dc:creator>Alicja</dc:creator>
  <dc:description/>
  <cp:keywords/>
  <dc:language>en-US</dc:language>
  <cp:lastModifiedBy>Alicja Jodczyk</cp:lastModifiedBy>
  <dcterms:modified xsi:type="dcterms:W3CDTF">2024-06-11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4c13f7-3427-4cb7-b023-7ec4ecb379e2</vt:lpwstr>
  </property>
  <property fmtid="{D5CDD505-2E9C-101B-9397-08002B2CF9AE}" pid="3" name="ZOTERO_PREF_1">
    <vt:lpwstr>&lt;data data-version="3" zotero-version="6.0.36"&gt;&lt;session id="dVJi6iXp"/&gt;&lt;style id="http://www.zotero.org/styles/vancouver" locale="en-US" hasBibliography="1" bibliographyStyleHasBeenSet="1"/&gt;&lt;prefs&gt;&lt;pref name="fieldType" value="Field"/&gt;&lt;pref name="automati</vt:lpwstr>
  </property>
  <property fmtid="{D5CDD505-2E9C-101B-9397-08002B2CF9AE}" pid="4" name="ZOTERO_PREF_2">
    <vt:lpwstr>cJournalAbbreviations" value="true"/&gt;&lt;/prefs&gt;&lt;/data&gt;</vt:lpwstr>
  </property>
</Properties>
</file>