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ytuł pracy: Insulinoterapia - nowe kierunki poszukiwań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Autorzy: Edyta Cichocka</w:t>
      </w:r>
      <w:r>
        <w:rPr>
          <w:vertAlign w:val="superscript"/>
        </w:rPr>
        <w:t>1</w:t>
      </w:r>
      <w:r>
        <w:rPr/>
        <w:t>, Katarzyna Nabrdalik</w:t>
      </w:r>
      <w:r>
        <w:rPr>
          <w:vertAlign w:val="superscript"/>
        </w:rPr>
        <w:t>1</w:t>
      </w:r>
      <w:r>
        <w:rPr/>
        <w:t>, Anna Wietchy</w:t>
      </w:r>
      <w:r>
        <w:rPr>
          <w:vertAlign w:val="superscript"/>
        </w:rPr>
        <w:t>2</w:t>
      </w:r>
      <w:r>
        <w:rPr/>
        <w:t>, Janusz Gumprecht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Katedra i Klinika Chorób Wewnętrzach, Diabetologii i Nefrologii Śląski Uniwersytet Medyczny w Katowicach,  ul. 3 -go Maja 13/15, 41-800 Zabrz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2 </w:t>
      </w:r>
      <w:r>
        <w:rPr/>
        <w:t>Oddział Chorób Wewnętrznych SP ZOZ w Sanoku, ul. 800- lecia 26, 38-500 Sanok</w:t>
      </w:r>
    </w:p>
    <w:p>
      <w:pPr>
        <w:pStyle w:val="NormalnyWeb"/>
        <w:rPr/>
      </w:pPr>
      <w:r>
        <w:rPr/>
      </w:r>
    </w:p>
    <w:p>
      <w:pPr>
        <w:pStyle w:val="NormalnyWeb"/>
        <w:spacing w:lineRule="auto" w:line="360"/>
        <w:rPr>
          <w:b/>
          <w:b/>
        </w:rPr>
      </w:pPr>
      <w:r>
        <w:rPr/>
        <w:t>Słowa kluczowe: cukrzyca, nowe insuliny, sztuczna trzustka, pompy insulinowe, alternatywne drogi podawania insul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eszczenie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ulina to najskuteczniejszy lek obniżający glikemię.  Od blisko 100 lat trwają badania nad optymalizacją insulinoterapii. Na chwilę obecną, nadal podstawową drogą podawania insuliny jest podaż podskórna. Badania w zakresie insulinoterapii wiodą w kilku kierunkach równocześnie: optymalizacji, automatyzacji i zmniejszenia inwazyjności podawania insuliny. Optymalizacja parametrów działania insuliny prowadzi do wprowadzenia ultra- szybko działających analogów insuliny, nowych insulin bazowych oraz insulin biopodobnych. Automatyzacja terapii pompowej wiedzie do zamknięcia pętli i stworzenia „sztucznej trzustki”.  Zmniejszenie inwazyjności to wykorzystanie alternatywnych, innych niż podskórna dróg podawania insul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es do korespondencji: </w:t>
      </w:r>
    </w:p>
    <w:p>
      <w:pPr>
        <w:pStyle w:val="Normal"/>
        <w:spacing w:lineRule="auto" w:line="360"/>
        <w:rPr/>
      </w:pPr>
      <w:r>
        <w:rPr/>
        <w:t>Dr med. Edyta Cichocka</w:t>
      </w:r>
    </w:p>
    <w:p>
      <w:pPr>
        <w:pStyle w:val="Normal"/>
        <w:spacing w:lineRule="auto" w:line="360"/>
        <w:rPr/>
      </w:pPr>
      <w:r>
        <w:rPr/>
        <w:t>Klinika Chorób Wewnętrznych, Diabetologii i nefrologii SUM w Katowicach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zpital Kliniczny nr 1 w Zabrzu</w:t>
      </w:r>
    </w:p>
    <w:p>
      <w:pPr>
        <w:pStyle w:val="Normal"/>
        <w:spacing w:lineRule="auto" w:line="360"/>
        <w:rPr/>
      </w:pPr>
      <w:r>
        <w:rPr>
          <w:lang w:val="en-US"/>
        </w:rPr>
        <w:t>Ul. 3 – go Maja 13/15, 41-800 Zabrz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. 32 3704425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cichocka@sum.edu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utorzy nie zgłaszają konfliktu interes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chocka@su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18:00Z</dcterms:created>
  <dc:creator>Edyś</dc:creator>
  <dc:description/>
  <cp:keywords/>
  <dc:language>en-US</dc:language>
  <cp:lastModifiedBy>Edyś</cp:lastModifiedBy>
  <dcterms:modified xsi:type="dcterms:W3CDTF">2016-02-06T14:32:00Z</dcterms:modified>
  <cp:revision>3</cp:revision>
  <dc:subject/>
  <dc:title>Tytuł pracy: Insulinoterapia - nowe kierunki poszukiwań</dc:title>
</cp:coreProperties>
</file>