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hd w:fill="FFFFFF" w:val="clear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pływ L-argininy i kwasu askorbinowego na zawartość tłuszczu trzewnego oraz stężenia metaloproteinaz 2  i 9 u szczurów, karmionych dietą wysokotłuszczową. </w:t>
      </w:r>
    </w:p>
    <w:p>
      <w:pPr>
        <w:pStyle w:val="Normal"/>
        <w:spacing w:lineRule="auto" w:line="480"/>
        <w:jc w:val="both"/>
        <w:rPr/>
      </w:pPr>
      <w:r>
        <w:rPr>
          <w:lang w:val="pl-PL"/>
        </w:rPr>
        <w:t xml:space="preserve">Tytuł skrócony:  L-arginina, metaloproteinazy i tłuszcz trzewny  u szczurów </w:t>
      </w:r>
    </w:p>
    <w:p>
      <w:pPr>
        <w:pStyle w:val="Normal"/>
        <w:spacing w:lineRule="auto" w:line="480"/>
        <w:jc w:val="both"/>
        <w:rPr/>
      </w:pPr>
      <w:r>
        <w:rPr>
          <w:lang w:val="pl-PL"/>
        </w:rPr>
        <w:t>Słowa kluczowe: L-arginina, tłuszcz trzewny, metaloproteinazy, szczury, dieta wysokotłuszczowa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/>
      </w:pPr>
      <w:r>
        <w:rPr>
          <w:lang w:val="en-US"/>
        </w:rPr>
        <w:t>Magdalena Kujawska-Łuczak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>
          <w:lang w:val="en-US"/>
        </w:rPr>
      </w:pPr>
      <w:r>
        <w:rPr>
          <w:lang w:val="en-US"/>
        </w:rPr>
        <w:t>Joanna Sulibursk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>
          <w:vertAlign w:val="superscript"/>
          <w:lang w:val="en-US"/>
        </w:rPr>
      </w:pPr>
      <w:r>
        <w:rPr>
          <w:lang w:val="en-US"/>
        </w:rPr>
        <w:t>Leszek Markuszewski</w:t>
      </w:r>
      <w:r>
        <w:rPr>
          <w:vertAlign w:val="superscript"/>
          <w:lang w:val="en-US"/>
        </w:rPr>
        <w:t>3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/>
      </w:pPr>
      <w:r>
        <w:rPr>
          <w:lang w:val="en-US"/>
        </w:rPr>
        <w:t>Danuta Pupek-Musialik</w:t>
      </w:r>
      <w:r>
        <w:rPr>
          <w:vertAlign w:val="superscript"/>
          <w:lang w:val="en-US"/>
        </w:rPr>
        <w:t>1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>
          <w:lang w:val="en-US"/>
        </w:rPr>
      </w:pPr>
      <w:r>
        <w:rPr>
          <w:lang w:val="en-US"/>
        </w:rPr>
        <w:t xml:space="preserve">Anna Jabłecka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/>
      </w:pPr>
      <w:r>
        <w:rPr>
          <w:lang w:val="en-US"/>
        </w:rPr>
        <w:t>Paweł Bogdanski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pl-PL"/>
        </w:rPr>
        <w:t>1</w:t>
      </w:r>
      <w:r>
        <w:rPr>
          <w:lang w:val="pl-PL"/>
        </w:rPr>
        <w:t xml:space="preserve">Klinika Chorób Wewnętrznych, Zaburzeń Metabolicznych i Nadciśnienia Tętniczego, Uniwersytet Medyczny w Poznaniu, ul. </w:t>
      </w:r>
      <w:r>
        <w:rPr/>
        <w:t>Szamarzewskiego 84, 60-569 Poznan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pl-PL"/>
        </w:rPr>
        <w:t>2</w:t>
      </w:r>
      <w:r>
        <w:rPr>
          <w:lang w:val="pl-PL"/>
        </w:rPr>
        <w:t xml:space="preserve">Katedra Higieny Żywienia Człowieka, Uniwersytet Przyrodniczy w Poznaniu, ul. </w:t>
      </w:r>
      <w:r>
        <w:rPr/>
        <w:t>Wojska Polskiego 31, 60-624 Poznan.</w:t>
      </w:r>
    </w:p>
    <w:p>
      <w:pPr>
        <w:pStyle w:val="Normal"/>
        <w:spacing w:lineRule="auto" w:line="480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>3</w:t>
      </w:r>
      <w:r>
        <w:rPr>
          <w:lang w:val="pl-PL"/>
        </w:rPr>
        <w:t xml:space="preserve">Klinika Endokrynologii i Chorób Metabolicznych, Instytut Centrum Zdrowia Matki Polki, ul. </w:t>
      </w:r>
      <w:r>
        <w:rPr/>
        <w:t>Rzgowska 281/289, 93-338 Łódź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pl-PL"/>
        </w:rPr>
        <w:t>4</w:t>
      </w:r>
      <w:r>
        <w:rPr>
          <w:lang w:val="pl-PL"/>
        </w:rPr>
        <w:t>Zakład Farmakologii Klinicznej, Uniwersytet Medyczny w ul. Długa 1/2, 61-848 Poznan</w:t>
      </w:r>
    </w:p>
    <w:p>
      <w:pPr>
        <w:pStyle w:val="Normal"/>
        <w:spacing w:lineRule="auto" w:line="48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utor do korespondencji: Paweł Bogdański, Department of Internal Medicine, Metabolic Disorders, and Hypertension, Poznań University of Medical Sciences, ul. Szamarzewskiego 84, 60-569 Poznań, Poland; </w:t>
      </w:r>
    </w:p>
    <w:p>
      <w:pPr>
        <w:pStyle w:val="Normal"/>
        <w:spacing w:lineRule="auto" w:line="480"/>
        <w:jc w:val="both"/>
        <w:rPr/>
      </w:pPr>
      <w:r>
        <w:rPr/>
        <w:t>Phone: +48 618549378; Fax. +48 618478529; E-mail: pawelbogdanski@wp.pl</w:t>
      </w:r>
      <w:r>
        <w:br w:type="page"/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eastAsia="ja-JP" w:bidi="he-IL"/>
        </w:rPr>
      </w:pPr>
      <w:r>
        <w:rPr>
          <w:sz w:val="22"/>
          <w:szCs w:val="22"/>
          <w:lang w:eastAsia="ja-JP" w:bidi="he-IL"/>
        </w:rPr>
        <w:t xml:space="preserve">Streszczenie: </w:t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eastAsia="ja-JP" w:bidi="he-IL"/>
        </w:rPr>
      </w:pPr>
      <w:r>
        <w:rPr>
          <w:sz w:val="22"/>
          <w:szCs w:val="22"/>
          <w:lang w:val="pl-PL" w:eastAsia="ja-JP" w:bidi="he-IL"/>
        </w:rPr>
        <w:t xml:space="preserve">Wstęp: Suplementacja L-argininy (L-arg) i witaminy C może obniżać gromadzenie tłuszczu trzewnego i korzystnie wpływać na metabolizm węglowodanów. Jednym z potencjalnych mechanizmów jest działanie  metaloproteinaz (MMP),  które uczestniczą w rozwoju i remodelingu tkanki tłuszczowej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sz w:val="22"/>
          <w:szCs w:val="22"/>
          <w:lang w:val="pl-PL" w:eastAsia="ja-JP" w:bidi="he-IL"/>
        </w:rPr>
        <w:t>Cel:</w:t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val="pl-PL" w:eastAsia="ja-JP" w:bidi="he-IL"/>
        </w:rPr>
      </w:pPr>
      <w:r>
        <w:rPr>
          <w:sz w:val="22"/>
          <w:szCs w:val="22"/>
          <w:lang w:val="pl-PL" w:eastAsia="ja-JP" w:bidi="he-IL"/>
        </w:rPr>
        <w:t xml:space="preserve">Badanie zostało zaprojektowane w celu oceny ochronnego wpływu suplementacji L-arg i witaminy C na zawartość wisceralnej tkanki tłuszczowej, aktywność MMP oraz insulinooporność (IR) u szczurów żywionych dietą bogatotłuszczową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sz w:val="22"/>
          <w:szCs w:val="22"/>
          <w:lang w:eastAsia="ja-JP" w:bidi="he-IL"/>
        </w:rPr>
        <w:t>Materiał i metody:</w:t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val="pl-PL" w:eastAsia="ja-JP" w:bidi="he-IL"/>
        </w:rPr>
      </w:pPr>
      <w:r>
        <w:rPr>
          <w:sz w:val="22"/>
          <w:szCs w:val="22"/>
          <w:lang w:val="pl-PL" w:eastAsia="ja-JP" w:bidi="he-IL"/>
        </w:rPr>
        <w:t xml:space="preserve">48 szczurów rasy Wistar rats przydzielono do 4 grup: żywionych dietą standardową (kontrola), bogatotłuszczową (HFD),  HFD i L-arg (A), HFD, L-arg i witaminą C (AC). </w:t>
      </w:r>
      <w:r>
        <w:rPr>
          <w:sz w:val="22"/>
          <w:szCs w:val="22"/>
          <w:lang w:eastAsia="ja-JP" w:bidi="he-IL"/>
        </w:rPr>
        <w:t xml:space="preserve">Po 6 tygodniach zwierzęta  usypiano. </w:t>
      </w:r>
      <w:r>
        <w:rPr>
          <w:sz w:val="22"/>
          <w:szCs w:val="22"/>
          <w:lang w:val="pl-PL" w:eastAsia="ja-JP" w:bidi="he-IL"/>
        </w:rPr>
        <w:t>Oceniono względną masę tłuszczu trzewnego (VF%), a także oznaczano stężenia glukozy, insuliny, MMP-2 i MMP-9 w osoczu. IR określono przy użyciu HOMA homeostasis model assessment.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sz w:val="22"/>
          <w:szCs w:val="22"/>
          <w:lang w:val="pl-PL" w:eastAsia="ja-JP" w:bidi="he-IL"/>
        </w:rPr>
        <w:t>Wyniki:</w:t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val="pl-PL" w:eastAsia="ja-JP" w:bidi="he-IL"/>
        </w:rPr>
      </w:pPr>
      <w:r>
        <w:rPr>
          <w:sz w:val="22"/>
          <w:szCs w:val="22"/>
          <w:lang w:val="pl-PL" w:eastAsia="ja-JP" w:bidi="he-IL"/>
        </w:rPr>
        <w:t xml:space="preserve">W grupie HFD  obserwowano największy wzrost VF%, wskaźnika HOMA-IR, stężeń insuliny, MMP-2 i MMP-9 w stosunku do grupy kontrolnej, istotnie mniejszy wzrost VF% i stężenia insuliny i HOMA-IR stwierdzono w grupach A i AC. W grupach żywionych dietą wysokotłuszczową z dodatkiem L-arg (A i AC) nie stwierdzono wzrostu stężeń MMP-2 i MMP-9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sz w:val="22"/>
          <w:szCs w:val="22"/>
          <w:lang w:eastAsia="ja-JP" w:bidi="he-IL"/>
        </w:rPr>
        <w:t>Wnioski:</w:t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val="pl-PL" w:eastAsia="ja-JP" w:bidi="he-IL"/>
        </w:rPr>
      </w:pPr>
      <w:r>
        <w:rPr>
          <w:sz w:val="22"/>
          <w:szCs w:val="22"/>
          <w:lang w:val="pl-PL" w:eastAsia="ja-JP" w:bidi="he-IL"/>
        </w:rPr>
        <w:t xml:space="preserve">1. Suplemetacja L-argininą może chronić szczury, żywione dietą bogatotłuszczową przed gromadzeniem tłuszczu trzewnego poprzez wpływ na aktywność metaloproteinaz oraz poprawę insulinowrażliwości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Cambria" w:ascii="Cambria" w:hAnsi="Cambria"/>
          <w:sz w:val="21"/>
          <w:szCs w:val="21"/>
          <w:lang w:val="pl-PL" w:eastAsia="ja-JP" w:bidi="he-IL"/>
        </w:rPr>
        <w:t>2. Dodatek witaminy C nie poprawia efektu działania  L-argininy.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abela 1. Składniki odżywcze i skład diety (gramy na kilogram diety)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Tabela 2. </w:t>
      </w:r>
      <w:r>
        <w:rPr>
          <w:lang w:val="pl-PL"/>
        </w:rPr>
        <w:t xml:space="preserve">Wpływ suplementacji L-argininą i witaminą C na przyrost masy ciała i zawartość tkanki tłuszczowej trzewnej u szczurów, żywionych dietą bogatotłuszczową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Tabela 3. Wpływ suplementacji L-argininą i witaminą C na wskaźnik insulinooporności HOMA-IR, stężenia insuliny, MMP-2 i MMP-9 u szczurów, żywionych dietą bogatotłuszczową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ąŮĹÁ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rFonts w:eastAsia="Times New Roman"/>
      <w:sz w:val="29"/>
      <w:szCs w:val="29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9:00Z</dcterms:created>
  <dc:creator>Ciastko</dc:creator>
  <dc:description/>
  <cp:keywords/>
  <dc:language>en-US</dc:language>
  <cp:lastModifiedBy>Ciastko</cp:lastModifiedBy>
  <dcterms:modified xsi:type="dcterms:W3CDTF">2014-12-30T17:16:00Z</dcterms:modified>
  <cp:revision>3</cp:revision>
  <dc:subject/>
  <dc:title>The effect of L-arginine and ascorbic acid on the visceral fat and the concentrations of metalloproteinase 2 and 9 in high-fat diet rats</dc:title>
</cp:coreProperties>
</file>