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/>
      </w:pPr>
      <w:r>
        <w:rPr>
          <w:color w:val="000000"/>
          <w:lang w:val="en-US"/>
        </w:rPr>
        <w:t>Serum parathyroid hormone concentrations measured</w:t>
      </w:r>
      <w:r>
        <w:rPr>
          <w:color w:val="FF0000"/>
          <w:lang w:val="en-US"/>
        </w:rPr>
        <w:t xml:space="preserve"> </w:t>
      </w:r>
      <w:r>
        <w:rPr>
          <w:color w:val="000000"/>
          <w:lang w:val="en-US"/>
        </w:rPr>
        <w:t>by chemiluminescence and electrochemiluminescence methods – are the results comparable in hemodialysis patients with chronic kidney disease?</w:t>
      </w:r>
    </w:p>
    <w:p>
      <w:pPr>
        <w:pStyle w:val="Standard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andard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unning title: PTH concentrations by CHL and ECL methods</w:t>
      </w:r>
    </w:p>
    <w:p>
      <w:pPr>
        <w:pStyle w:val="Standard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andard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iotr Kuczera, Agata Maszczyk, Ewelina Machura, Ewa Kurzak, Marcin Adamczak, </w:t>
      </w:r>
    </w:p>
    <w:p>
      <w:pPr>
        <w:pStyle w:val="Standard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Andrzej Wiecek 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Department of Nephrology, Endocrinology and Metabolic Diseases, Medical University of Silesia, Katowice, Poland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Correspondence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Prof. dr hab. n. med. Andrzej Więcek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Department of Nephrology, Endocrinology and Metabolic Diseases, Medical University of Silesia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ul. </w:t>
      </w:r>
      <w:r>
        <w:rPr>
          <w:lang w:val="it-IT"/>
        </w:rPr>
        <w:t>Francuska 20/24, 40-027 Katowice, Poland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e-mail: awiecek@spskm.katowice.pl            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Tel.: +48-322552695   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Fax.: +48-322553726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Conflict of interests</w:t>
      </w:r>
      <w:r>
        <w:rPr>
          <w:lang w:val="en-US"/>
        </w:rPr>
        <w:t>: none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39:00Z</dcterms:created>
  <dc:creator>Ewelina</dc:creator>
  <dc:description/>
  <cp:keywords/>
  <dc:language>en-US</dc:language>
  <cp:lastModifiedBy>kuczera</cp:lastModifiedBy>
  <dcterms:modified xsi:type="dcterms:W3CDTF">2014-07-16T19:57:00Z</dcterms:modified>
  <cp:revision>4</cp:revision>
  <dc:subject/>
  <dc:title>Serum parathyroid hormone concentrations measured by chemiluminescence and electrochemiluminescence methods – are the results </dc:title>
</cp:coreProperties>
</file>