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FILAKTYKA ŻYWIENIOWA I ŻYWIENIE 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CUKRZYCOWEJ CHOROBIE NEREK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NUTRITIONAL PREVENTION AND NUTRITION IN DIABETIC KIDNEY DISEASE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r inż. Anna Kościej,  lic. Marcin Zerzucha, dr n. med. Urszula Skotnicka – Grac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Śląska Wyższa Szkoła Medyczna</w:t>
      </w:r>
    </w:p>
    <w:p>
      <w:pPr>
        <w:pStyle w:val="Normal"/>
        <w:jc w:val="center"/>
        <w:rPr/>
      </w:pPr>
      <w:r>
        <w:rPr>
          <w:b/>
          <w:bCs/>
          <w:szCs w:val="24"/>
        </w:rPr>
        <w:t>Wydział Ochrona Zdrowi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0 – 085 Katowice, ul. Mickiewicza 29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dres do korespondencji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Śląska Wyższa Szkoła Medyczn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Wydział Ochrony Zdrowi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40 – 085 Katowice, ul. Mickiewicza 29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.kosciej@gmail.com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ład pracy:</w:t>
      </w:r>
    </w:p>
    <w:p>
      <w:pPr>
        <w:pStyle w:val="Normal"/>
        <w:rPr/>
      </w:pPr>
      <w:r>
        <w:rPr/>
        <w:t xml:space="preserve">Dr inż. Anna Kościej: 35% autor koncepcji, napisanie publikacji, </w:t>
      </w:r>
    </w:p>
    <w:p>
      <w:pPr>
        <w:pStyle w:val="Normal"/>
        <w:rPr/>
      </w:pPr>
      <w:r>
        <w:rPr/>
        <w:t>Dr n. med. Urszula Skotnica – Graca 30% - napisanie publikacji, wybór źródeł, korekta</w:t>
      </w:r>
    </w:p>
    <w:p>
      <w:pPr>
        <w:pStyle w:val="Normal"/>
        <w:rPr/>
      </w:pPr>
      <w:r>
        <w:rPr/>
        <w:t>Lic. Marcin Zerzucha – 35% autor głównych założeń, dobór bibliografii, pisanie publik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27:00Z</dcterms:created>
  <dc:creator>Anna</dc:creator>
  <dc:description/>
  <dc:language>en-US</dc:language>
  <cp:lastModifiedBy>Anna</cp:lastModifiedBy>
  <dcterms:modified xsi:type="dcterms:W3CDTF">2015-09-29T19:33:00Z</dcterms:modified>
  <cp:revision>1</cp:revision>
  <dc:subject/>
  <dc:title/>
</cp:coreProperties>
</file>