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Prof. Maciej Małecki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edaktor Naczelny</w:t>
      </w:r>
    </w:p>
    <w:p>
      <w:pPr>
        <w:pStyle w:val="Normal"/>
        <w:spacing w:lineRule="auto" w:line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iabetologii Klinicznej</w:t>
      </w:r>
    </w:p>
    <w:p>
      <w:pPr>
        <w:pStyle w:val="Normal"/>
        <w:spacing w:lineRule="auto" w:line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1. kwietnia 2015</w:t>
      </w:r>
    </w:p>
    <w:p>
      <w:pPr>
        <w:pStyle w:val="Normal"/>
        <w:spacing w:lineRule="auto" w:line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Szanowny Panie Profesorze,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zwracam się z uprzejmą prośbą o przyjęcie do druku artykułu poglądowego pt. </w:t>
      </w:r>
      <w:r>
        <w:rPr>
          <w:rFonts w:cs="Arial" w:ascii="Calibri" w:hAnsi="Calibri"/>
          <w:i/>
        </w:rPr>
        <w:t>Złamania niskoenergetyczne – nowe powikłanie cukrzycy typu 2?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Złamania niskoenergetyczne w przebiegu osteoporozy - uznawanej za „cichą epidemię”  - i cukrzyca typu 2 dotychczas nie były łączone,  jednak w ostatnich kilku latach sytuacja ta uległa zmianie. Metaanalizy Vestergaarda i Janghorbaniego pokazały jasno, że ryzyko złamań niskoenergetycznych u chorych na cukrzycę typu 2 po menopauzie jest 1,7 – 2 x zwiększone. Co ciekawe, gęstość mineralna kości u tych chorych jest zwiększona lub taka sama ja u osób zdrowych.  Mechanizmy w przebiegu których dochodzi do tych zdarzeń są wielorakie i dotychczas nie do końca wyjaśnione –  literatura podaje że może być to zarówno nagromadzenie AGE, niskie tempo obrotu kostnego, jak i niedobór witaminy D. W pracy starałam się  naświetlić te zjawiska w oparciu o dostępną literaturę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Zdając sobie sprawę, że tematyka osteoporozy niekoniecznie jest „chlebem powszednim” dla diabetologów, którym sama jestem, starałam się aby tekst był zrozumiały i czytelny. Dołożyłam także wszelkich starań aby praca spełniała wymogi formalne stawiane artykułom publikowanym w Diabetologii Klinicznej. W razie jednak możliwych niedopatrzeń lub pytań pozostaję do dyspozycj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Z poważaniem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r n. med. Joanna Dytfeld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Katedra i Zakład Medycyny Rodzinnej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Pracownia Chorób Metabolicznych Kości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Uniwersytet Medyczny im. Karola Marcinkowskiego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Pozna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1:00Z</dcterms:created>
  <dc:creator>Medycyna Rodzinna</dc:creator>
  <dc:description/>
  <cp:keywords/>
  <dc:language>en-US</dc:language>
  <cp:lastModifiedBy>Medycyna Rodzinna</cp:lastModifiedBy>
  <dcterms:modified xsi:type="dcterms:W3CDTF">2015-04-01T08:57:00Z</dcterms:modified>
  <cp:revision>12</cp:revision>
  <dc:subject/>
  <dc:title>Prof</dc:title>
</cp:coreProperties>
</file>