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earch strategies on PubMed on </w:t>
      </w:r>
      <w:r>
        <w:rPr>
          <w:rFonts w:cs="Times" w:ascii="Times" w:hAnsi="Times"/>
          <w:sz w:val="24"/>
        </w:rPr>
        <w:t>September 30, 2016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spacing w:lineRule="auto" w:line="480" w:before="0" w:after="2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(((((three-dimensional print*[Title/Abstract]) OR 3D print*[Title/Abstract]) OR 3-D print*[Title/Abstract]) OR additive manufactur*[Title/Abstract]) OR rapid prototyp*[Title/Abstract])) AND ((((((((((cardi*[Title/Abstract]) OR heart[Title/Abstract]) OR myocardi*[Title/Abstract]) OR arter*[Title/Abstract]) OR vein[Title/Abstract]) OR vena[title/abstract]) OR atri*[Title/Abstract]) OR ventri*) OR bundle*[Title/Abstract]) OR valve*[Title/Abstract]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2:00Z</dcterms:created>
  <dc:creator>HX Luo</dc:creator>
  <dc:description/>
  <cp:keywords/>
  <dc:language>en-US</dc:language>
  <cp:lastModifiedBy>HX Luo</cp:lastModifiedBy>
  <dcterms:modified xsi:type="dcterms:W3CDTF">2017-05-12T16:15:00Z</dcterms:modified>
  <cp:revision>9</cp:revision>
  <dc:subject/>
  <dc:title/>
</cp:coreProperties>
</file>